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11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Гоголя, 4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1:125, расположенного по адресу: Краснодарский край, район Кавказский, с/п Казанское, станица Казанская, улица Гоголя, 42, площадь 1520 кв.м. выявлен правообладатель: Демидов Андрей Владимирович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Демидова Андрея Владимировича на земельный участок с кадастровым номером 23:09:0103011:125, расположенный по адресу: Краснодарский край, район Кавказский, с/п Казанское, станица Казанская, улица Гоголя, 42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Гоголя, 12А» изменен на «Краснодарский край, Кавказский район, станица Казанская, улица Гоголя, 4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, предоставленную ОВМ ОМВД по Кавказскому району 15 марта 2023 года, информацию, предоставленную администрацией Казанского сельского поселения Кавказского района от 1 августа 2022 года </w:t>
        <w:br/>
        <w:t>№ 275, 276, 277, предоставленную на основании межведомственного запроса РК-31-03-2023-0000158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1:125, расположенного по адресу: Краснодарский край, район Кавказский, с/п Казанское, станица Казанская, улица Гоголя, 42, площадью 152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индивидуального жилищного строительства», владеющего данным объектом недвижимости на праве собственности</w:t>
      </w:r>
      <w:r>
        <w:rPr/>
        <w:t xml:space="preserve"> Демидова Андрея Владимировича, ,  _ года рождения, место рождения: _, паспорт гражданина  Российской Федерации: дата выдачи  _ года, серия _, номер _, выдан: _, _, страховой номер индивидуального лицевого счета _, адрес регистрации: 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1:125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32:00Z</dcterms:created>
  <dc:creator>Татьяна</dc:creator>
  <dc:description/>
  <dc:language>en-US</dc:language>
  <cp:lastModifiedBy>Синило</cp:lastModifiedBy>
  <cp:lastPrinted>2023-04-10T17:32:00Z</cp:lastPrinted>
  <dcterms:modified xsi:type="dcterms:W3CDTF">2023-04-10T14:34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