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>с/п Казанское, станица Казанская, улица Гоголя, 1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11:144, расположенного по адресу: Краснодарский край, район Кавказский, с/п Казанское, станица Казанская, улица Гоголя, 16, площадь 5406 кв.м. выявлен правообладатель: Черкашенин Владимир Петрович, _._._ года рождения, место рождения: _, паспорт гражданина  Российской Федерации: дата выдачи _._._ года, серия _, номер _, выдан _, 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Черкашенина Владимира Петровича на земельный участок с кадастровым номером 23:09:0103011:144, расположенный по адресу: Краснодарский край, район Кавказский, с/п Казанское, станица Казанская, улица Гоголя, 16 подтверждается постановлением главы администрации станицы Казанской от _ года № _ «Об инвентаризации и переоформлении земель, находящихся в личном пользовании граждан», свидетельством № _ на право собственности на землю от _ года (дубликат, выдан главой Казанского сельского поселения Кавказского района Е.А.Шильк _ года № _). Согласно постановлению главы администрации станицы Казанской от _ года № _ «О подготовке и проведении Всероссийской переписи населения 1999 года», адрес земельного участка с «Краснодарский край, Кавказский район, станица Казанская, улица Гоголя, 4А» изменен на «Краснодарский край, Кавказский район, станица Казанская, улица Гоголя, 16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, предоставленную подразделением по вопросам миграции ОМВД России по Кавказскому району от 10 марта 2023 года, информацию, предоставленную на основании межведомственного запроса РК-29-03-2023-0007045, информацию, предоставленную администрацией Казанского сельского поселения Кавказского района от 29 июля 2022 года </w:t>
        <w:br/>
        <w:t>№ 225, 226, 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  <w:br/>
        <w:t>п о с т а н о в л я ю: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11:144, расположенного по адресу: Краснодарский край, район Кавказский, с/п Казанское, станица Казанская, улица Гоголя, 16, площадью 5406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ведение личного подсобного хозяйства», владеющего данным объектом недвижимости на праве собственности</w:t>
      </w:r>
      <w:r>
        <w:rPr/>
        <w:t xml:space="preserve"> Черкашенина Владимира Петровича, _._._ года рождения, место рождения: _, паспорт гражданина  Российской Федерации: дата выдачи _._._ года, серия _, номер _, выдан _,  _, страховой номер индивидуального лицевого счета _, адрес регистрации: _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/>
        <w:t xml:space="preserve"> </w:t>
      </w:r>
      <w:r>
        <w:rPr>
          <w:sz w:val="28"/>
          <w:szCs w:val="28"/>
        </w:rPr>
        <w:t>с кадастровым номером 23:09:0103011:144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30:00Z</dcterms:created>
  <dc:creator>Татьяна</dc:creator>
  <dc:description/>
  <dc:language>en-US</dc:language>
  <cp:lastModifiedBy>Синило</cp:lastModifiedBy>
  <cp:lastPrinted>2023-03-29T16:25:00Z</cp:lastPrinted>
  <dcterms:modified xsi:type="dcterms:W3CDTF">2023-03-29T13:32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