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ПРОЕКТ ПОСТАНОВЛЕНИЯ АДМИНИСТРАЦИИ МУНИЦИПАЛЬНОГО ОБРАЗОВАНИЯ КАВКАЗСКИЙ РАЙОН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>От 03.04.2023 года</w:t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 выявлении правообладателя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нее учтенного объекта недвижимости, </w:t>
      </w:r>
    </w:p>
    <w:p>
      <w:pPr>
        <w:pStyle w:val="TextBody"/>
        <w:tabs>
          <w:tab w:val="clear" w:pos="709"/>
          <w:tab w:val="left" w:pos="4820" w:leader="none"/>
        </w:tabs>
        <w:suppressAutoHyphens w:val="true"/>
        <w:ind w:right="17" w:hanging="0"/>
        <w:jc w:val="center"/>
        <w:rPr>
          <w:b/>
          <w:b/>
          <w:bCs/>
        </w:rPr>
      </w:pPr>
      <w:r>
        <w:rPr>
          <w:b/>
          <w:bCs/>
        </w:rPr>
        <w:t xml:space="preserve">расположенного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дарский край, район Кавказский, </w:t>
        <w:br/>
        <w:t>с/о Казанский, станица Казанская, переулок Садовый, д.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В отношении ранее учтенного объекта недвижимости – земельного участка, кадастровый номер 23:09:0103010:157, расположенного по адресу: Краснодарский край, район Кавказский, с/о Казанский, станица Казанская, переулок Садовый, д.12, площадь 1600 кв.м. выявлен правообладатель:  Говорова Татьяна Дмитриевна, _ года рождения, место рождения: _, паспорт гражданина  Российской Федерации: дата выдачи _ года, серия _, номер _, выдан: _, страховой номер индивидуального лицевого счета _, адрес регистрации: _. </w:t>
      </w:r>
    </w:p>
    <w:p>
      <w:pPr>
        <w:pStyle w:val="TextBody"/>
        <w:suppressAutoHyphens w:val="true"/>
        <w:ind w:right="0" w:firstLine="709"/>
        <w:jc w:val="both"/>
        <w:rPr/>
      </w:pPr>
      <w:r>
        <w:rPr/>
        <w:t xml:space="preserve">Право собственности Говоровой Татьяны Дмитриевны на земельный участок с кадастровым номером 23:09:0103010:157, расположенный по адресу: Краснодарский край, район Кавказский, с/о Казанский, станица Казанская, переулок Садовый, д.12 подтверждается постановлением главы администрации станицы Казанской от _ года № _ «Об инвентаризации и переоформлении земель, находящихся в личном пользовании граждан», свидетельством № _ на право собственности на землю от _ года (дубликат, выдан главой Казанского сельского поселения Кавказского района Е.А.Шильк _ года № _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предоставленную подразделением по вопросам миграции ОМВД России по Кавказскому району от 10 марта 2023 года, информацию, предоставленную на основании межведомственного запроса </w:t>
        <w:br/>
        <w:t xml:space="preserve">РК-29-03-2023-0007048, информацию, предоставленную администрацией Казанского сельского поселения Кавказского района от 28 июля 2022 года </w:t>
        <w:br/>
        <w:t>№ 207, 208, в соответствии со статьей 69.1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13 июля 2015г. № 218-ФЗ «О государственной регистрации недвижимости», статьей 1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  <w:br/>
        <w:t>п о с т а н о в л я ю:</w:t>
      </w:r>
    </w:p>
    <w:p>
      <w:pPr>
        <w:pStyle w:val="TextBody"/>
        <w:suppressAutoHyphens w:val="true"/>
        <w:ind w:right="17" w:firstLine="709"/>
        <w:jc w:val="both"/>
        <w:rPr/>
      </w:pPr>
      <w:r>
        <w:rPr/>
        <w:t xml:space="preserve">1. Установить в качестве </w:t>
      </w:r>
      <w:r>
        <w:rPr>
          <w:rFonts w:eastAsia="Calibri"/>
        </w:rPr>
        <w:t>выявленного</w:t>
      </w:r>
      <w:r>
        <w:rPr/>
        <w:t xml:space="preserve"> правообладателя, в отношении ранее учтенного объекта недвижимости - земельного участка, кадастровый номер 23:09:0103010:157, расположенного по адресу: Краснодарский край, район Кавказский, с/о Казанский, станица Казанская, переулок Садовый, д.12, площадь 1600 кв.м,</w:t>
      </w:r>
      <w:r>
        <w:rPr>
          <w:rFonts w:eastAsia="Calibri"/>
        </w:rPr>
        <w:t xml:space="preserve"> категория земель: «земли населенных пунктов», вид разрешенного использования «ЛПХ», владеющего данным объектом недвижимости на праве собственности</w:t>
      </w:r>
      <w:r>
        <w:rPr/>
        <w:t xml:space="preserve"> Говорову Татьяну Дмитриевну, _ года рождения, место рождения: _, паспорт гражданина  Российской Федерации: дата выдачи _ года, серия _, номер _, выдан: _, страховой номер индивидуального лицевого счета _, адрес регистрации: 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имущественных отношений</w:t>
      </w:r>
      <w:r>
        <w:rPr>
          <w:rFonts w:eastAsia="Calibri"/>
          <w:sz w:val="28"/>
          <w:szCs w:val="28"/>
          <w:lang w:eastAsia="en-US"/>
        </w:rPr>
        <w:t xml:space="preserve"> администрации муниципального образования Кавказский район (Л.В.Юрина) направить заявление о внесении в Единый государственный реестр недвижимости сведений о правообладателях ранее учтенного объекта недвижимости</w:t>
      </w:r>
      <w:r>
        <w:rPr>
          <w:sz w:val="28"/>
          <w:szCs w:val="28"/>
        </w:rPr>
        <w:t xml:space="preserve"> с кадастровым номером 23:09:0103010:157.</w:t>
      </w:r>
    </w:p>
    <w:p>
      <w:pPr>
        <w:pStyle w:val="TextBodyIndent"/>
        <w:tabs>
          <w:tab w:val="clear" w:pos="709"/>
          <w:tab w:val="left" w:pos="1080" w:leader="none"/>
        </w:tabs>
        <w:suppressAutoHyphens w:val="tru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  <w:lang w:val="en-US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9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5:00Z</dcterms:created>
  <dc:creator>Татьяна</dc:creator>
  <dc:description/>
  <dc:language>en-US</dc:language>
  <cp:lastModifiedBy>Синило</cp:lastModifiedBy>
  <cp:lastPrinted>2023-04-03T16:25:00Z</cp:lastPrinted>
  <dcterms:modified xsi:type="dcterms:W3CDTF">2023-04-03T13:26:00Z</dcterms:modified>
  <cp:revision>4</cp:revision>
  <dc:subject/>
  <dc:title>О предоставлении в частную собственность земельного участка, расположенного по адресу: Кавказский район, город Кропоткин,</dc:title>
</cp:coreProperties>
</file>