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переулок Русина, д.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7:510, расположенного по адресу: Краснодарский край, район Кавказский, станица Казанская, переулок Русина, д.13, площадь 1400 кв.м. выявлен правообладатель: Иорданян Любовь Наполеновна, _ года рождения, место рождения: _, паспорт гражданина  Российской Федерации: дата выдачи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Иорданян Любови Наполеновны на земельный участок с кадастровым номером 23:09:0103007:510, расположенный по адресу: Краснодарский край, район Кавказский, станица Казанская, переулок Русина, д.13,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0 марта 2023 года, информацию, предоставленную на основании межведомственного запроса </w:t>
        <w:br/>
        <w:t xml:space="preserve">РК-29-03-2023-0007047, информацию, предоставленную администрацией Казанского сельского поселения Кавказского района от 29 июля 2022 года </w:t>
        <w:br/>
        <w:t>№ 218, 219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7:510, расположенного по адресу: Краснодарский край, район Кавказский, станица Казанская, переулок Русина, д.13, площадь 14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Иорданян Любовь Наполеновну, _ года рождения, место рождения: _, паспорт гражданина  Российской Федерации: дата выдачи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7:510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9:00Z</dcterms:created>
  <dc:creator>Татьяна</dc:creator>
  <dc:description/>
  <dc:language>en-US</dc:language>
  <cp:lastModifiedBy>Синило</cp:lastModifiedBy>
  <cp:lastPrinted>2023-04-03T17:18:00Z</cp:lastPrinted>
  <dcterms:modified xsi:type="dcterms:W3CDTF">2023-04-03T14:21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