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31.03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Пугачева, д.4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490, расположенного по адресу: Краснодарский край, район Кавказский, станица Казанская, улица Пугачева, д.41, площадь 2996 кв.м. выявлен правообладатель: Щиковский Эдуард Александрович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Щиковского Эдуарда Александровича на земельный участок с кадастровым номером 23:09:0103011:490, расположенный по адресу: Краснодарский край, район Кавказский, станица Казанская, улица Пугачева, д.41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Пугачева, 33А» изменен на «Краснодарский край, Кавказский район, станица Казанская, улица Пугачева, 4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9 марта 2023 года, информацию, предоставленную на основании межведомственного запроса РК-30-03-2023-0007069, информацию, предоставленную администрацией Казанского сельского поселения Кавказского района от 1 августа 2022 года </w:t>
        <w:br/>
        <w:t>№ 272, 273, 27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490, расположенного по адресу: Краснодарский край, район Кавказский, станица Казанская, улица Пугачева, д.41, площадью 299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Щиковского Эдуарда Александровича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49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5:00Z</dcterms:created>
  <dc:creator>Татьяна</dc:creator>
  <dc:description/>
  <dc:language>en-US</dc:language>
  <cp:lastModifiedBy>Синило</cp:lastModifiedBy>
  <cp:lastPrinted>2023-03-31T11:25:00Z</cp:lastPrinted>
  <dcterms:modified xsi:type="dcterms:W3CDTF">2023-03-31T08:27:00Z</dcterms:modified>
  <cp:revision>5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