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31.03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Пугачева, 3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555, расположенного по адресу: Краснодарский край, район Кавказский, с/п Казанское, станица Казанская, улица Пугачева, 39, площадь 1600 кв.м. выявлен правообладатель: Хошбекян Сиракан Агванович, _._.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Хошбекян Сиракана Агвановича на земельный участок с кадастровым номером 23:09:0103011:555, расположенный по адресу: Краснодарский край, район Кавказский, с/п Казанское, станица Казанская, улица Пугачева, 39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Пугачева, 31» изменен на «Краснодарский край, Кавказский район, станица Казанская, улица Пугачева,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9 марта 2023 года, информацию, предоставленную на основании межведомственного запроса РК-30-03-2023-0007068, информацию, предоставленную администрацией Казанского сельского поселения Кавказского района от 1 августа 2022 года </w:t>
        <w:br/>
        <w:t>№ 264,265, 266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555, расположенного по адресу: Краснодарский край, район Кавказский, с/п Казанское, станица Казанская, улица Пугачева, 39, площадью 1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Хошбекян Сиракана Агвановича, _._.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55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1:00Z</dcterms:created>
  <dc:creator>Татьяна</dc:creator>
  <dc:description/>
  <dc:language>en-US</dc:language>
  <cp:lastModifiedBy>Синило</cp:lastModifiedBy>
  <cp:lastPrinted>2023-03-31T11:48:00Z</cp:lastPrinted>
  <dcterms:modified xsi:type="dcterms:W3CDTF">2023-03-31T09:10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