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3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Прикубанская, 1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6:273, расположенного по адресу: Краснодарский край, район Кавказский, с/о Казанский, станица Казанская, улица Прикубанская, 110, площадь 1500 кв.м. выявлен правообладатель:  Первушин Валентин Михайлович, _._._ года рождения, место рождения: _, паспорт гражданина  Российской Федерации: дата выдачи _._._ года, серия _, номер _, выдан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Первушина Валентина Михайловича на земельный участок с кадастровым номером 23:09:0103006:273, расположенный по адресу: Краснодарский край, район Кавказский, с/о Казанский, станица Казанская, улица Прикубанская, 110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._._ года (дубликат, выдан главой Казанского сельского поселения Кавказского района Е.А.Шильк _._._ года № _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5 марта 2023 года, информацию, предоставленную на основании межведомственного запроса </w:t>
        <w:br/>
        <w:t xml:space="preserve">РК-10-04-2023-0001226, информацию, предоставленную администрацией Казанского сельского поселения Кавказского района от 2 августа 2022 года </w:t>
        <w:br/>
        <w:t>№ 378, 379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6:273, расположенного по адресу: Краснодарский край, район Кавказский, с/о Казанский, станица Казанская, улица Прикубанская, 110, площадь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Первушина Валентина Михайловича, _._._ года рождения, место рождения: _, паспорт гражданина  Российской Федерации: дата выдачи _._._ года, серия _, номер _, выдан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6:273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0:00Z</dcterms:created>
  <dc:creator>Татьяна</dc:creator>
  <dc:description/>
  <dc:language>en-US</dc:language>
  <cp:lastModifiedBy>Синило</cp:lastModifiedBy>
  <cp:lastPrinted>2023-05-03T11:48:00Z</cp:lastPrinted>
  <dcterms:modified xsi:type="dcterms:W3CDTF">2023-05-03T08:51:00Z</dcterms:modified>
  <cp:revision>4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