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Краснодарский, Кавказский район, </w:t>
        <w:br/>
        <w:t>станица Казанская, переулок Октябрьский, 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489, расположенного по адресу: край Краснодарский, Кавказский район, станица Казанская, переулок Октябрьский, 31, площадь 1900 кв.м. выявлен правообладатель: Марикян Минас Венедиктович, _._.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арикян Минаса Венедиктовича на земельный участок с кадастровым номером 23:09:0103007:489, расположенный по адресу: край Краснодарский, Кавказский район, станица Казанская, переулок Октябрьский, 31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РК-29-03-2023-0007041, информацию, предоставленную администрацией Казанского сельского поселения Кавказского района от 29 июля 2022 года </w:t>
        <w:br/>
        <w:t>№ 25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489, расположенного по адресу: край Краснодарский, Кавказский район, станица Казанская, переулок Октябрьский, 31, площадью 1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арикян Минаса Венедиктовича, _._.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48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6:00Z</dcterms:created>
  <dc:creator>Татьяна</dc:creator>
  <dc:description/>
  <dc:language>en-US</dc:language>
  <cp:lastModifiedBy>Синило</cp:lastModifiedBy>
  <cp:lastPrinted>2023-03-29T17:11:00Z</cp:lastPrinted>
  <dcterms:modified xsi:type="dcterms:W3CDTF">2023-03-29T14:1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