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/п Казанское, станица Казанская, переулок Обвальный, 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06:230, расположенного по адресу: Краснодарский край, район Кавказский, с/п Казанское, станица Казанская, переулок Обвальный, 2, площадь 3500 кв.м. выявлен правообладатель: : Гандилян Натела Сергеевна, _ года рождения, место рождения: _, паспорт гражданина  Российской Федерации: дата выдачи  _ года, серия _, номер _, выдан_,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Гандилян Нателы Сергеевны на земельный участок с кадастровым номером 23:09:0103006:230, расположенный по адресу: Краснодарский край, район Кавказский, с/п Казанское, станица Казанская, переулок Обвальный, 2 подтверждается постановлением главы администрации станицы Казанской от _ года № _ «Об инвентаризации и переоформлении земель, находящихся в личном пользовании граждан», свидетельством № _ на право собственности на землю _ года (дубликат, выдан главой Казанского сельского поселения Кавказского района Е.А.Шильк _ года № _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отделом Министерства внутренних дел Российской Федерации по Кавказскому району (дислокация </w:t>
        <w:br/>
        <w:t xml:space="preserve">г. Кропоткин) (ОМВД России по Кавказскому району) 1 ноября 2021 года </w:t>
        <w:br/>
        <w:t>№ 57/26-32602, информацию, предоставленную Государственным учреждением – отделением  Пенсионного фонда Российской Федерации по Краснодарскому краю от 26 января 2022 года № 11.3.11-1155ДСП, информацию, предоставленную администрацией Казанского сельского поселения Кавказского района  от 28 июля 2022 года № 176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 о с т а н о в л я ю: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06:230, расположенного по адресу: Краснодарский край, район Кавказский, с/п Казанское, станица Казанская, переулок Обвальный, 2, площадью 35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ведение личного подсобного хозяйства», владеющего данным объектом недвижимости на праве собственности</w:t>
      </w:r>
      <w:r>
        <w:rPr/>
        <w:t xml:space="preserve"> Гандилян Нателе Сергеевне, _ года рождения, место рождения: _, паспорт гражданина  Российской Федерации: дата выдачи  _ года, серия _, номер _, выдан_, _, страховой номер индивидуального лицевого счета _, адрес регистрации: _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06:230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31:00Z</dcterms:created>
  <dc:creator>Татьяна</dc:creator>
  <dc:description/>
  <dc:language>en-US</dc:language>
  <cp:lastModifiedBy>Синило</cp:lastModifiedBy>
  <cp:lastPrinted>2023-03-17T12:30:00Z</cp:lastPrinted>
  <dcterms:modified xsi:type="dcterms:W3CDTF">2023-03-17T09:32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