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переулок Козловский, д.5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2:548, расположенного по адресу: Краснодарский край, район Кавказский, с/о Казанский, станица Казанская, переулок Козловский, д.53, площадь 1500 кв.м. выявлен правообладатель:  Евдокимов Павел Ефимович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 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Евдокимова Павла Ефимовича на земельный участок с кадастровым номером 23:09:0103002:548, расположенный по адресу: Краснодарский край, район Кавказский, с/о Казанский, станица Казанская, переулок Козловский, д.53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6 марта 2023 года, информацию, предоставленную на основании межведомственного запроса </w:t>
        <w:br/>
        <w:t xml:space="preserve">РК-31-03-2023-0000176, информацию, предоставленную администрацией Казанского сельского поселения Кавказского района от 1 августа 2022 года </w:t>
        <w:br/>
        <w:t>№ 299, 30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2:548, расположенного по адресу: Краснодарский край, район Кавказский, с/о Казанский, станица Казанская, переулок Козловский, д.53, площадь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Евдокимова Павла Ефимовича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2:54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1:00Z</dcterms:created>
  <dc:creator>Татьяна</dc:creator>
  <dc:description/>
  <dc:language>en-US</dc:language>
  <cp:lastModifiedBy>Синило</cp:lastModifiedBy>
  <cp:lastPrinted>2023-05-03T17:56:00Z</cp:lastPrinted>
  <dcterms:modified xsi:type="dcterms:W3CDTF">2023-05-03T15:03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