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ей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таница Казанская, переулок Козловский, 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2:521, расположенного по адресу: Краснодарский край, район Кавказский, станица Казанская, переулок Козловский, 23, площадь 1476 кв.м. выявлены правообладатели: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Шаповалова Валентина Викторовна, _ года рождения, место рождения: _, паспорт гражданина  Российской Федерации: дата выдачи _ года, серия _, номер _, выдан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Шаповалов Михаил Валентинович, _ года рождения, место рождения: _, паспорт гражданина  Российской Федерации: дата выдачи _ года, серия _, номер _, выдан: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Афанасьева (Симакова) Екатерина Васильевна, _ года рождения, место рождения: _, паспорт гражданина  Российской Федерации: дата выдачи _ года, серия _, номер _, выдан: _, _, страховой номер индивидуального лицевого счета </w:t>
        <w:br/>
        <w:t xml:space="preserve">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Шаповалов Иван Михайлович, _ года рождения, место рождения: _, паспорт гражданина  Российской Федерации: дата выдачи _ года, серия _, номер _, выдан: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Шаповаловй Валентины Викторовны, Шаповалова Михаила Валентиновича, Афанасьевой (Симаковой) Екатерины Васильевны, Шаповалова Ивана Михайловича на земельный участок с кадастровым номером 23:09:0103002:521, расположенный по адресу: Краснодарский край, район Кавказский, станица Казанская, переулок Козловский, 23 подтверждается договором купли-продажи земельного участка со строениями от _ года, удостоверенным Капрелян Светланой Карповной, нотариусом Кавказского нотариального округа Краснодарского край, РФ, зарегистрированным в реестре за № _(копия документа предоставлена Государственным бюджетным учреждением Краснодарского края «Краевая техническая инвентаризация – краевое БТИ» отдел по Кавказскому району _ года, сопроводительное письмо № _), свидетельством на право собственности на землю от _ года, регистрационная запись № _, серия _ № _, выданного комитетом по земельным ресурсам и змелеустройству Кавказского района (копия документа предоставлена Управлением архитектуры и градостроительства администрации муниципального образования Кавказский район 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нформацию, предоставленную Государственным бюджетным учреждением Краснодарского края «Краевая техническая инвентаризация – краевое БТИ» отдел по Кавказскому району 21 октября 2021 года, сопроводительное письмо № 13-10/ГЗ-30938, информацию, предоставленную отделом Министерства внутренних дел Российской Федерации по Кавказскому району (дислокация г. Кропоткин) (ОМВД России по Кавказскому району) 1 декабря 2021 года № 57/26-33737, информацию, предоставленную Государственным учреждением – отделением  Пенсионного фонда Российской Федерации по Краснодарскому краю от 12 ноября 2021 года № 117-2284ДСП, информацию, предоставленную управлением архитектуры и градостроительства администрации муниципального образования Кавказский район от 16 декабря 2021 года № 291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ых</w:t>
      </w:r>
      <w:r>
        <w:rPr/>
        <w:t xml:space="preserve"> правообладателей, в отношении ранее учтенного объекта недвижимости - земельного участка, кадастровый номер 23:09:0103002:521, расположенного по адресу: Краснодарский край, район Кавказский, станица Казанская, переулок Козловский, 23, площадью 1476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ведение личного подсобного хозяйства», владеющих данным объектом недвижимости на праве собственности следующих лиц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Шаповалову Валентину Викторовну, _ года рождения, место рождения: _, паспорт гражданина  Российской Федерации: дата выдачи _ года, серия _, номер _, выдан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Шаповалова Михаила Валентиновича, _ года рождения, место рождения: _, паспорт гражданина  Российской Федерации: дата выдачи _ года, серия _, номер _, выдан: _, _, страховой номер индивидуального лицевого счета _, адрес регистрации: _.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Афанасьеву Екатерину Васильевну, _ года рождения, место рождения: _, паспорт гражданина  Российской Федерации: дата выдачи _ года, серия _, номер _, выдан: _, _, страховой номер индивидуального лицевого счета </w:t>
        <w:br/>
        <w:t xml:space="preserve">_, адрес регистрации: _. 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>Шаповалова Ивана Михайловича, _ года рождения, место рождения: _, паспорт гражданина  Российской Федерации: дата выдачи _ года, серия _, номер _, выдан: _,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2:521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3:00Z</dcterms:created>
  <dc:creator>Татьяна</dc:creator>
  <dc:description/>
  <dc:language>en-US</dc:language>
  <cp:lastModifiedBy>Синило</cp:lastModifiedBy>
  <cp:lastPrinted>2023-03-20T12:33:00Z</cp:lastPrinted>
  <dcterms:modified xsi:type="dcterms:W3CDTF">2023-03-20T09:37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