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/п Казанское, станица Казанская, переулок Бирючий, 13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05:344, расположенного по адресу: Краснодарский край, район Кавказский, с/п Казанское, станица Казанская, переулок Бирючий, 13а, площадь 1472 кв.м. выявлен правообладатель: Сарксян Серго Митушович, _ года рождения, место рождения: _, паспорт гражданина  Российской Федерации: дата выдачи  _ года, серия _, номер _, выдан: _,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Сарксян Серго Митушовича на земельный участок с кадастровым номером 23:09:0103005:344, расположенный по адресу: Краснодарский край, район Кавказский, с/п Казанское, станица Казанская, переулок Бирючий, 13а подтверждается постановлением главы администрации станицы Казанской от _ года № _ «Об инвентаризации и переоформлении земель, находящихся в личном пользовании граждан», свидетельством № _ на право собственности на землю _ года (дубликат, выдан главой Казанского сельского поселения Кавказского района Е.А.Шильк _ года № _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ОВМ ОМВД России по Кавказскому району от 6 февраля 2023 года, информацию, предоставленную Государственным учреждением – отделением  Пенсионного фонда Российской Федерации по Краснодарскому краю от 17 августа 2022 года </w:t>
        <w:br/>
        <w:t xml:space="preserve">№ 11.3.11-16207ДСП, информацию, предоставленную администрацией Казанского сельского поселения Кавказского района  от 28 июля 2022 года </w:t>
        <w:br/>
        <w:t>№ 212, 213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05:344, расположенного по адресу: Краснодарский край, район Кавказский, с/п Казанское, станица Казанская, переулок Бирючий, 13а, площадью 1472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Для ведения личного подсобного хозяйства», владеющего данным объектом недвижимости на праве собственности</w:t>
      </w:r>
      <w:r>
        <w:rPr/>
        <w:t xml:space="preserve"> Сарксян Серго Митушовича, _ года рождения, место рождения: _, паспорт гражданина  Российской Федерации: дата выдачи  _ года, серия _, номер _, выдан: _, _, страховой номер индивидуального лицевого счета _, адрес регистрации: _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05:344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45:00Z</dcterms:created>
  <dc:creator>Татьяна</dc:creator>
  <dc:description/>
  <dc:language>en-US</dc:language>
  <cp:lastModifiedBy>Синило</cp:lastModifiedBy>
  <cp:lastPrinted>2023-03-20T15:44:00Z</cp:lastPrinted>
  <dcterms:modified xsi:type="dcterms:W3CDTF">2023-03-20T12:47:00Z</dcterms:modified>
  <cp:revision>4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