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Проект постановления администрации муниципального образования Кавказский район от 09.06.2023 года 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о Казанский, станица Казанская, микрорайон Северный, д. 6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3:453, расположенного по адресу: Краснодарский край, район Кавказский, с/о Казанский, станица Казанская, микрорайон Северный, д. 63, площадь 1500 кв.м. выявлен правообладатель: Гандилян Хачатур Варшам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Гандилян Хачатура Варшамовича на земельный участок с кадастровым номером 23:09:0103003:453, расположенный по адресу: Краснодарский край, район Кавказский, с/о Казанский, станица Казанская, микрорайон Северный, д. 63 подтверждается постановлением главы администрации Казанского сельского совета Кавказского района Краснодарского края от _года № _ «О выделении земельного участка под строительство нового жилого дома гр. Гандилян Х.В.» (копия выдана архивным отделом администрации муниципального образования Кавказский район 28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район новых застроек участок № 63» изменен на «Краснодарский край, Кавказский район, ст. Казанская, микрорайон Северный, 63». Согласно справке администрации Казанского сельского поселения Кавказского района от _ года № _, свидетельство на право собственности на землю на основании постановления администрации станицы Казанской Кавказского района Краснодарского края № _ от _ года не выдавалось. Основание: похозяйственная книга № _, лицевой счет №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3 мая 2023 года, информацию, предоставленную на основании межведомственного запроса РК-24-05-2023-0007114, информацию, предоставленную архивным отделом администрации муниципального образования Кавказский район от 28 апреля 2023 года № 408/1, информацию, предоставленную администрацией Казанского сельского поселения Кавказского района от 12 мая 2023 года </w:t>
        <w:br/>
        <w:t>№ 142, 17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3:453, расположенного по адресу: Краснодарский край, район Кавказский, с/о Казанский, станица Казанская, микрорайон Северный, д. 63, площадью 15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ИЖС», владеющего данным объектом недвижимости на праве собственности</w:t>
      </w:r>
      <w:r>
        <w:rPr/>
        <w:t xml:space="preserve"> Гандилян Хачатура Варшам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_, адрес регистрации: 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3:45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53:00Z</dcterms:created>
  <dc:creator>Татьяна</dc:creator>
  <dc:description/>
  <dc:language>en-US</dc:language>
  <cp:lastModifiedBy>Синило</cp:lastModifiedBy>
  <cp:lastPrinted>2023-06-09T17:52:00Z</cp:lastPrinted>
  <dcterms:modified xsi:type="dcterms:W3CDTF">2023-06-09T14:5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