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09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о Казанский, станица Казанская, микрорайон Северный, д. 33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413, расположенного по адресу: Краснодарский край, район Кавказский, с/о Казанский, станица Казанская, микрорайон Северный, д. 337, площадь 1715 кв.м. выявлен правообладатель: Краевская Анна Ивановн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Краевской Анны Ивановны на земельный участок с кадастровым номером 23:09:0103003:413, расположенный по адресу: Краснодарский край, район Кавказский, с/о Казанский, станица Казанская, микрорайон Северный, д. 337 подтверждается постановлением главы администрации станицы Казанской Кавказского района Краснодарского края от _ года № _ «О выделении земельного участка под строительство нового жилого дома гр. Краевской А.И.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337» изменен на «Краснодарский край, Кавказский район, ст. Казанская, микрорайон Северный, 337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084, информацию, предоставленную архивным отделом администрации муниципального образования Кавказский район от 28 апреля 2023 года № 434/1, информацию, предоставленную администрацией Казанского сельского поселения Кавказского района от 12 мая 2023 года </w:t>
        <w:br/>
        <w:t>№ 117, 149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413, расположенного по адресу: Краснодарский край, район Кавказский, с/о Казанский, станица Казанская, микрорайон Северный, д. 337, площадью 1715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ИЖС», владеющего данным объектом недвижимости на праве собственности</w:t>
      </w:r>
      <w:r>
        <w:rPr/>
        <w:t xml:space="preserve"> Краевскую Анну Ивановну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41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34:00Z</dcterms:created>
  <dc:creator>Татьяна</dc:creator>
  <dc:description/>
  <dc:language>en-US</dc:language>
  <cp:lastModifiedBy>Синило</cp:lastModifiedBy>
  <cp:lastPrinted>2023-06-09T18:34:00Z</cp:lastPrinted>
  <dcterms:modified xsi:type="dcterms:W3CDTF">2023-06-09T15:36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