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3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403, расположенного по адресу: Краснодарский край, район Кавказский, станица Казанская, микрорайон Северный, 317, площадь 1500 кв.м. выявлен правообладатель: Бичахчян Сусанна Цолак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Бичахчян Сусанны Цолаковны на земельный участок с кадастровым номером 23:09:0103003:403, расположенный по адресу: Краснодарский край, район Кавказский, станица Казанская, микрорайон Северный, 317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Бичахчян С.Ц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317» изменен на «Краснодарский край, Кавказский район, ст. Казанская, микрорайон Северный, 317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78, информацию, предоставленную архивным отделом администрации муниципального образования Кавказский район от 28 апреля 2023 года № 431/1, информацию, предоставленную администрацией Казанского сельского поселения Кавказского района от 12 мая 2023 года </w:t>
        <w:br/>
        <w:t>№ 120, 15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403, расположенного по адресу: Краснодарский край, район Кавказский, станица Казанская, микрорайон Северный, 317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Бичахчян Сусанну Цолако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40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3:00Z</dcterms:created>
  <dc:creator>Татьяна</dc:creator>
  <dc:description/>
  <dc:language>en-US</dc:language>
  <cp:lastModifiedBy>Синило</cp:lastModifiedBy>
  <cp:lastPrinted>2023-06-12T13:52:00Z</cp:lastPrinted>
  <dcterms:modified xsi:type="dcterms:W3CDTF">2023-06-12T10:5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