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Проект постановления администрации муниципального образования Кавказский район от 09.06.2023 года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«О выявлении правообладателя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нее учтенного объекта недвижимости, 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сположенного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ий край, район Кавказск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/п Казанское, станица Казанская, микрорайон «Северный», 21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В отношении ранее учтенного объекта недвижимости – земельного участка, кадастровый номер 23:09:0103003:603, расположенного по адресу: Краснодарский край, район Кавказский, с/п Казанское, станица Казанская, микрорайон «Северный», 217, площадь 1500 кв.м. выявлен правообладатель: Быстрых Александр Аскольдович, _ года рождения, место рождения: _, паспорт гражданина  Российской Федерации: дата выдачи  _ года, серия _, номер _, выдан: _, страховой номер индивидуального лицевого счета _, адрес регистрации: _. 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>Право собственности Быстрых Александра Аскольдовича на земельный участок с кадастровым номером 23:09:0103003:603, расположенный по адресу: Краснодарский край, район Кавказский, с/п Казанское, станица Казанская, микрорайон «Северный», 217 подтверждается постановлением главы администрации станицы Казанской Кавказского района Краснодарского края от _ года № _ «О выделении земельного участка под строительство нового жилого дома гр. Быстрых А.А.» (копия выдана архивным отделом администрации муниципального образования Кавказский район _ года № _). Согласно постановлению главы администрации станицы Казанской от _ года № _ «О подготовке и проведении Всероссийской переписи населения 1999 года», адрес земельного участка с «Краснодарский край, Кавказский район, ст. Казанская, район новых застроек участок № 217» изменен на «Краснодарский край, Кавказский район, ст. Казанская, микрорайон Северный, 217». Согласно справке администрации Казанского сельского поселения Кавказского района от _ года № _, свидетельство на право собственности на землю на основании постановления администрации станицы Казанской Кавказского района Краснодарского края № _ от _) года не выдавалось. Основание: похозяйственная книга № _, лицевой счет № 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информацию предоставленную подразделением по вопросам миграции ОМВД России по Кавказскому району от 23 мая 2023 года, информацию, предоставленную на основании межведомственного запроса РК-24-05-2023-0007102, информацию, предоставленную архивным отделом администрации муниципального образования Кавказский район от 28 апреля 2023 года № 422/1, информацию, предоставленную администрацией Казанского сельского поселения Кавказского района от 12 мая 2023 года </w:t>
        <w:br/>
        <w:t>№ 129, 161, в соответствии со статьей 69.1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от 13 июля 2015г. № 218-ФЗ «О государственной регистрации недвижимости»,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  <w:br/>
        <w:t>п о с т а н о в л я ю: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1. Установить в качестве </w:t>
      </w:r>
      <w:r>
        <w:rPr>
          <w:rFonts w:eastAsia="Calibri"/>
        </w:rPr>
        <w:t>выявленного</w:t>
      </w:r>
      <w:r>
        <w:rPr/>
        <w:t xml:space="preserve"> правообладателя, в отношении ранее учтенного объекта недвижимости - земельного участка, кадастровый номер 23:09:0103003:603, расположенного по адресу: Краснодарский край, район Кавказский, с/п Казанское, станица Казанская, микрорайон «Северный», 217, площадью 1500 кв.м,</w:t>
      </w:r>
      <w:r>
        <w:rPr>
          <w:rFonts w:eastAsia="Calibri"/>
        </w:rPr>
        <w:t xml:space="preserve"> категория земель: «земли населенных пунктов», вид разрешенного использования «для ведения личного подсобного хозяйства», владеющего данным объектом недвижимости на праве собственности</w:t>
      </w:r>
      <w:r>
        <w:rPr/>
        <w:t xml:space="preserve"> Быстрых Александра Аскольдовича, _ года рождения, место рождения: _, паспорт гражданина  Российской Федерации: дата выдачи  _ года, серия _, номер _, выдан: _, страховой номер индивидуального лицевого счета _, адрес регистрации: _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имущественных отношений</w:t>
      </w:r>
      <w:r>
        <w:rPr>
          <w:rFonts w:eastAsia="Calibri"/>
          <w:sz w:val="28"/>
          <w:szCs w:val="28"/>
          <w:lang w:eastAsia="en-US"/>
        </w:rPr>
        <w:t xml:space="preserve"> администрации муниципального образования Кавказский район (Л.В.Юрина) направить заявление о внесении в Единый государственный реестр недвижимости сведений о правообладателях ранее учтенного объекта недвижимости</w:t>
      </w:r>
      <w:r>
        <w:rPr>
          <w:sz w:val="28"/>
          <w:szCs w:val="28"/>
        </w:rPr>
        <w:t xml:space="preserve"> с кадастровым номером 23:09:0103003:603.</w:t>
      </w:r>
    </w:p>
    <w:p>
      <w:pPr>
        <w:pStyle w:val="TextBodyIndent"/>
        <w:tabs>
          <w:tab w:val="clear" w:pos="709"/>
          <w:tab w:val="left" w:pos="1080" w:leader="none"/>
        </w:tabs>
        <w:suppressAutoHyphens w:val="tru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  <w:lang w:val="en-US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азвание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95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5:16:00Z</dcterms:created>
  <dc:creator>Татьяна</dc:creator>
  <dc:description/>
  <dc:language>en-US</dc:language>
  <cp:lastModifiedBy>Синило</cp:lastModifiedBy>
  <cp:lastPrinted>2023-03-20T15:31:00Z</cp:lastPrinted>
  <dcterms:modified xsi:type="dcterms:W3CDTF">2023-06-09T15:17:00Z</dcterms:modified>
  <cp:revision>4</cp:revision>
  <dc:subject/>
  <dc:title>О предоставлении в частную собственность земельного участка, расположенного по адресу: Кавказский район, город Кропоткин,</dc:title>
</cp:coreProperties>
</file>