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ПОСТАНОВЛЕНИЯ АДМИНИСТРАЦИИ МУНИЦИПАЛЬНОГО ОБРАЗОВАНИЯ КАВКАЗСКИЙ РАЙОН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От 24.05.2023 года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  <w:br/>
        <w:t xml:space="preserve"> с/о Кавказский, станица Кавказская, улица Красный Пахарь, д. 9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802024:80, расположенного по адресу: Краснодарский край, район Кавказский, с/о Кавказский, станица Кавказская, улица Красный Пахарь, д. 94, площадь 1800 кв.м. выявлен правообладатель: Теплюков Александр Владимирович, _._._ года рождения, место рождения: _, паспорт гражданина  Российской Федерации: дата выдачи _._._ года, серия _, номер _, код и наименование подразделения _, страховой номер индивидуального лицевого счета _, адрес регистрации: 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Право собственности Теплюкова Александра Владимировича  на земельный участок с кадастровым номером 23:09:0802024:80, расположенный по адресу: Краснодарский край, район Кавказский, с/о Кавказский, станица Кавказская, улица Красный Пахарь, д. 94 подтверждается постановлением главы Кавказской сельской администрации Кавказского района Краснодарского края от _._._ года № _ «О переоформлении права пользования на право собственности на земельные участки, выделенные гражданам для ведения личного подсобного хозяйства и жилищного строительства», свидетельством № _ на право собственности на землю _._._ года (дубликат, выдан исполняющим обязанности главы Кавказского сельского поселения Кавказского района Э.С.Хмызовым _._._ года). Согласно справке администрации муниципального образования Кавказского сельского поселения Кавказского района от _._._ года № _  адрес земельного участка «Краснодарский край, Кавказский район, ст. Кавказская, ул. Кр.Пахарь, 82» изменен на «Краснодарский край, Кавказский район, ст. Кавказская, улица Кр.Пахарь, 94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 предоставленную подразделением по вопросам миграции ОМВД России по Кавказскому району от 26 апреля 2023 года, информацию, предоставленную на основании межведомственного запроса </w:t>
        <w:br/>
        <w:t>РК-05-05-2023-0004481, информацию, предоставленную администрацией муниципального образования Кавказского сельского поселения Кавказского района от 27, 28 марта 2023 года № 42, 199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п о с т а н о в л я ю:</w:t>
      </w:r>
    </w:p>
    <w:p>
      <w:pPr>
        <w:pStyle w:val="TextBody"/>
        <w:suppressAutoHyphens w:val="true"/>
        <w:ind w:right="17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802024:80, расположенного по адресу: Краснодарский край, район Кавказский, с/о Кавказский, станица Кавказская, улица Красный Пахарь, д. 94, площадь 1800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ЛПХ», владеющего данным объектом недвижимости на праве собственности</w:t>
      </w:r>
      <w:r>
        <w:rPr/>
        <w:t xml:space="preserve"> Теплюкова Александра Владимировича, _._._ года рождения, место рождения: _, паспорт гражданина  Российской Федерации: дата выдачи _._._ года, серия _, номер _, код и наименование подразделения _, страховой номер индивидуального лицевого счета _, адрес регистрации: _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>
          <w:sz w:val="28"/>
          <w:szCs w:val="28"/>
        </w:rPr>
        <w:t xml:space="preserve"> с кадастровым номером 23:09:0802024:80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36:00Z</dcterms:created>
  <dc:creator>Татьяна</dc:creator>
  <dc:description/>
  <dc:language>en-US</dc:language>
  <cp:lastModifiedBy>Синило</cp:lastModifiedBy>
  <cp:lastPrinted>2023-05-24T11:32:00Z</cp:lastPrinted>
  <dcterms:modified xsi:type="dcterms:W3CDTF">2023-05-24T08:37:00Z</dcterms:modified>
  <cp:revision>3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