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От 24.05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таница Кавказская, улица К. Либкнехта, д. 13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802024:66, расположенного по адресу: Краснодарский край, район Кавказский, станица Кавказская, улица </w:t>
        <w:br/>
        <w:t xml:space="preserve">К. Либкнехта, д. 133, площадь 2400 кв.м. выявлен правообладатель: Корачева Татьяна Алексеевна, _._._ года рождения, место рождения: _, паспорт гражданина  Российской Федерации: дата выдачи _._._ года, серия _, номер _, код и наименование подразделения _, страховой номер индивидуального лицевого счета _, по имеющимся данным _ сведения о регистрации отсутствуют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Право собственности Корачевой Татьяны Алексеевны  на земельный участок с кадастровым номером 23:09:0802024:66, расположенный по адресу: Краснодарский край, район Кавказский, станица Кавказская, улица </w:t>
        <w:br/>
        <w:t xml:space="preserve">К. Либкнехта, д. 133 подтверждается постановлением главы Кавказской сельской администрации Кавказского района Краснодарского края от _._._ года № _ «О переоформлении права пользования на право собственности на земельные участки, выделенные гражданам для ведения личного подсобного хозяйства и жилищного строительства», свидетельством </w:t>
        <w:br/>
        <w:t>№ _ на право собственности на землю _._._ года (дубликат, выдан исполняющим обязанности главы Кавказского сельского поселения Кавказского района Э.С.Хмызовым _._._ года). Согласно справке администрации муниципального образования Кавказского сельского поселения Кавказского района от _._._ года № _  адрес земельного участка «Краснодарский край, Кавказский район, ст. Кавказская, ул. К.Либкнехта,103» изменен на «Краснодарский край, Кавказский район, ст. Кавказская, ул. К.Либкнехта,13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26 апреля 2023 года, информацию, предоставленную на основании межведомственного запроса </w:t>
        <w:br/>
        <w:t>РК-05-05-2023-0004482, информацию, предоставленную администрацией муниципального образования Кавказского сельского поселения Кавказского района от 27, 28 марта 2023 года № 38, 203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802024:66, расположенного по адресу: Краснодарский край, район Кавказский, станица Кавказская, улица К. Либкнехта, д. 133, площадь 24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ЛПХ», владеющего данным объектом недвижимости на праве собственности</w:t>
      </w:r>
      <w:r>
        <w:rPr/>
        <w:t xml:space="preserve"> Корачеву Татьяну Алексеевну, _._._ года рождения, место рождения: _, паспорт гражданина  Российской Федерации: дата выдачи _._._ года, серия _, номер _, код и наименование подразделения _, страховой номер индивидуального лицевого счета _, по имеющимся данным _ сведения о регистрации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802024:66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41:00Z</dcterms:created>
  <dc:creator>Татьяна</dc:creator>
  <dc:description/>
  <dc:language>en-US</dc:language>
  <cp:lastModifiedBy>Синило</cp:lastModifiedBy>
  <cp:lastPrinted>2023-05-24T12:41:00Z</cp:lastPrinted>
  <dcterms:modified xsi:type="dcterms:W3CDTF">2023-05-24T09:42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