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24.05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 xml:space="preserve"> с/о Кавказский, станица Кавказская, улица Дзержинского, д. 16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802011:77, расположенного по адресу: Краснодарский край, район Кавказский, с/о Кавказский, станица Кавказская, улица Дзержинского, д. 167, площадь 800 кв.м. выявлен правообладатель: Бешкеева Любовь Савельевна, _._._ года рождения, место рождения: _, паспорт гражданина  Российской Федерации: дата выдачи _._._ года, серия _, номер _ код и наименование подразделения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>Право собственности Бешкеевой Любови Савельевны  на земельный участок с кадастровым номером 23:09:0802011:77, расположенный по адресу: Краснодарский край, район Кавказский, с/о Кавказский, станица Кавказская, улица Дзержинского, д. 167 подтверждается постановлением главы Кавказской сельской администрации Кавказского района Краснодарского края от _._._года № _ «О переоформлении права пользования на право собственности на земельные участки, выделенные гражданам для ведения личного подсобного хозяйства и жилищного строительства», свидетельством № _ на право собственности на землю _._._ года (дубликат, выдан исполняющим обязанности главы Кавказского сельского поселения Кавказского района Э.С.Хмызовым _._._ года). Согласно справке администрации муниципального образования Кавказского сельского поселения Кавказского района от _._._ года № _  адрес земельного участка «Краснодарский край, Кавказский район, ст. Кавказская, ул. Дзержинского 155» изменен на «Краснодарский край, Кавказский район, ст. Кавказская, улица Дзержинского, 16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26 апреля 2023 года, информацию, предоставленную на основании межведомственного запроса </w:t>
        <w:br/>
        <w:t>РК-05-05-2023-0004480, информацию, предоставленную администрацией муниципального образования Кавказского сельского поселения Кавказского района от 27, 28 марта 2023 года № 43, 198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802011:77, расположенного по адресу: Краснодарский край, район Кавказский, с/о Кавказский, станица Кавказская, улица Дзержинского, д. 167, площадь 8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Бешкееву Любовь Савельевну, _._._ года рождения, место рождения: _, паспорт гражданина  Российской Федерации: дата выдачи _._._ года, серия _, номер _ код и наименование подразделения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802011:77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15:00Z</dcterms:created>
  <dc:creator>Татьяна</dc:creator>
  <dc:description/>
  <dc:language>en-US</dc:language>
  <cp:lastModifiedBy>Синило</cp:lastModifiedBy>
  <cp:lastPrinted>2023-05-24T11:11:00Z</cp:lastPrinted>
  <dcterms:modified xsi:type="dcterms:W3CDTF">2023-05-24T08:17:00Z</dcterms:modified>
  <cp:revision>3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