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24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 xml:space="preserve"> станица Кавказская, улица 30 лет Победы, д. 6, кв.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802017:116, расположенного по адресу: Краснодарский край, район Кавказский, станица Кавказская, улица 30 лет Победы, д. 6, кв. 1, площадь 700 кв.м. выявлен правообладатель: Васильев Семен Павлович, _._._ года рождения, место рождения: _, паспорт гражданина  Российской Федерации: дата выдачи _._._ года, серия _, номер _, код и наименование подразделения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Васильева Семена Павловича на земельный участок с кадастровым номером 23:09:0802017:116, расположенный по адресу: Краснодарский край, район Кавказский, станица Кавказская, улица 30 лет Победы, д. 6, кв. 1 подтверждается постановлением главы Кавказской сельской администрации Кавказского района Краснодарского края от _._._ года № _ «О переоформлении права пользования на право собственности на земельные участки, выделенные гражданам для ведения личного подсобного хозяйства и жилищного строительства», свидетельством № _ на право собственности на землю _._._ года (дубликат, выдан главой Кавказского сельского поселения Кавказского района И.В.Бережинской _._._ года). Согласно справке администрации муниципального образования Кавказского сельского поселения Кавказского района от _._._ года № _  адрес земельного участка «Российская Федерация, Краснодарский край, Кавказский район, ст. Кавказская, ул. 30 лет Победы, д. 6, кв. 1» изменен не бы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26 апреля 2023 года, информацию, предоставленную на основании межведомственного запроса </w:t>
        <w:br/>
        <w:t>РК-05-05-2023-0004423, информацию, предоставленную администрацией муниципального образования Кавказского сельского поселения Кавказского района от 5 апреля 2023 года № 224, 47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802017:116, расположенного по адресу: Краснодарский край, район Кавказский, станица Кавказская, улица 30 лет Победы, д. 6, кв. 1, площадь 7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Васильева Семена Павловича, _._._ года рождения, место рождения: _, паспорт гражданина  Российской Федерации: дата выдачи _._._ года, серия _, номер _, код и наименование подразделения _, страховой номер индивидуального лицевого счета _, адрес регистрации: _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802017:116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1:00Z</dcterms:created>
  <dc:creator>Татьяна</dc:creator>
  <dc:description/>
  <cp:keywords/>
  <dc:language>en-US</dc:language>
  <cp:lastModifiedBy>Синило</cp:lastModifiedBy>
  <cp:lastPrinted>2023-05-24T09:41:00Z</cp:lastPrinted>
  <dcterms:modified xsi:type="dcterms:W3CDTF">2023-05-24T06:46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