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 xml:space="preserve"> станица Кавказская, улица 30 лет Победы, д. 11, кв.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7:126, расположенного по адресу: Краснодарский край, район Кавказский, станица Кавказская, улица 30 лет Победы, д. 11, кв. 2, площадь 700 кв.м. выявлен правообладатель: Евсин Виктор Иванович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по имеющимся данным ОВМ ОМВД России по Кавказскому району сведения о регистрации отсутствуют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Евсина Виктора Ивановича на земельный участок с кадастровым номером 23:09:0802017:126, расположенный по адресу: Краснодарский край, район Кавказский, станица Кавказская, улица 30 лет Победы, д. 11, кв. 2 подтверждается постановлением главы Кавказской сельской администрации Кавказского района Краснодарского края от _._._ 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</w:t>
        <w:br/>
        <w:t>№ _ на право собственности на землю _._._ года (дубликат, выдан главой Кавказского сельского поселения Кавказского района И.В.Бережинской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«Российская Федерация, Краснодарский край, Кавказский район, ст. Кавказская, ул. 30 лет Победы, д. 11, кв. 2» изменен не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84, информацию, предоставленную администрацией муниципального образования Кавказского сельского поселения Кавказского района от 5 апреля 2023 года № 46, 22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7:126, расположенного по адресу: Краснодарский край, район Кавказский, станица Кавказская, улица 30 лет Победы, д. 11, кв. 2, площадь 7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Евсина Виктора Ивановича, _._._ года рождения, место рождения: _, паспорт гражданина  Российской Федерации: дата выдачи _._._ года, серия _, номер _, код и наименование подразделения _, страховой номер индивидуального лицевого счета _, по имеющимся данным ОВМ ОМВД России по Кавказскому району сведения о регист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7:12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1:00Z</dcterms:created>
  <dc:creator>Татьяна</dc:creator>
  <dc:description/>
  <dc:language>en-US</dc:language>
  <cp:lastModifiedBy>Синило</cp:lastModifiedBy>
  <cp:lastPrinted>2023-05-24T14:20:00Z</cp:lastPrinted>
  <dcterms:modified xsi:type="dcterms:W3CDTF">2023-05-24T11:23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