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улица Набережная, д. 8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0:75, расположенного по адресу: Краснодарский край, район Кавказский, с/о Кавказский, станица Кавказская, улица Набережная, д. 83, площадь 1500 кв.м. выявлен правообладатель: Олейников Владимир Виктор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Олейникова Владимира Викторовича на земельный участок с кадастровым номером 23:09:0802010:75, расположенный по адресу: Краснодарский край, район Кавказский, с/о Кавказский, станица Кавказская, улица Набережная, д. 83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главой Кавказского сельского поселения Кавказского района И.В.Бережинской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с «Краснодарский край, Кавказский район, станица Кавказская, улица Набережная, 67» изменен на «Краснодарский край, Кавказский район, станица Кавказская, улица Набережная, 8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20, информацию, предоставленную администрацией муниципального образования Кавказского сельского поселения Кавказского района от 5 апреля 2023 года № 230, 5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0:75, расположенного по адресу: Краснодарский край, район Кавказский, с/о Кавказский, станица Кавказская, улица Набережная, д. 83, площадь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Олейникова Владимира Виктор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0:7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4:00Z</dcterms:created>
  <dc:creator>Татьяна</dc:creator>
  <dc:description/>
  <cp:keywords/>
  <dc:language>en-US</dc:language>
  <cp:lastModifiedBy>Синило</cp:lastModifiedBy>
  <cp:lastPrinted>2023-05-10T17:14:00Z</cp:lastPrinted>
  <dcterms:modified xsi:type="dcterms:W3CDTF">2023-05-24T06:17:00Z</dcterms:modified>
  <cp:revision>5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