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26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таница Кавказская, улица Мира, д. 1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802013:94, расположенного по адресу: Краснодарский край, район Кавказский, станица Кавказская, улица Мира, д. 114, площадь 700 кв.м. выявлен правообладатель: Садыкова Файруза Хазиахметовна, _._._ года рождения, место рождения_, паспорт гражданина  Российской Федерации: дата выдачи _._._года, серия _, номер _, код и наименование подразделения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Садыковой Файрузы Хазиахметовны  на земельный участок с кадастровым номером 23:09:0802013:94, расположенный по адресу: Краснодарский край, район Кавказский, станица Кавказская, улица Мира, д. 114 подтверждается постановлением главы Кавказской сельской администрации Кавказского района Краснодарского края от _._._года № _ «О переоформлении права пользования на право собственности на земельные участки, выделенные гражданам для ведения личного подсобного хозяйства и жилищного строительства», свидетельством № _ на право собственности на землю _._._ года (дубликат, выдан исполняющим обязанности главы Кавказского сельского поселения Кавказского района Э.С.Хмызовым _._._года). Согласно справке администрации муниципального образования Кавказского сельского поселения Кавказского района от _._._года № _  адрес земельного участка «Краснодарский край, Кавказский район, ст. Кавказская, ул. Мира 112» изменен на «Краснодарский край, Кавказский район, ст. Кавказская, ул. Мира, 11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4 апреля 2023 года, информацию, предоставленную на основании межведомственного запроса </w:t>
        <w:br/>
        <w:t>РК-02-05-2023-0003723, информацию, предоставленную администрацией муниципального образования Кавказского сельского поселения Кавказского района от 22 марта 2023 года № 32, от 23 марта 2023 года № 183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802013:94, расположенного по адресу: Краснодарский край, район Кавказский, станица Кавказская, улица Мира, д. 114, площадь 7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Садыкову Файрузу Хазиахметовну, _._._ года рождения, место рождения_, паспорт гражданина  Российской Федерации: дата выдачи _._._года, серия _, номер _, код и наименование подразделения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802013:94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8:00Z</dcterms:created>
  <dc:creator>Татьяна</dc:creator>
  <dc:description/>
  <dc:language>en-US</dc:language>
  <cp:lastModifiedBy>Синило</cp:lastModifiedBy>
  <cp:lastPrinted>2023-05-26T12:17:00Z</cp:lastPrinted>
  <dcterms:modified xsi:type="dcterms:W3CDTF">2023-05-26T09:20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