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10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вказский, станица Кавказская, улица Малиновского, д.18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15:161, расположенного по адресу: Краснодарский край, район Кавказский, с/о Кавказский, станица Кавказская, улица Малиновского, д.183, площадь 1300 кв.м. выявлен правообладатель: Чаплыгин Николай Семенович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Чаплыгина Николая Семеновича на земельный участок с кадастровым номером 23:09:0802015:161, расположенный по адресу: Краснодарский край, район Кавказский, с/о Кавказский, станица Кавказская, улица Малиновского, д.183 подтверждается постановлением главы Кавказской сельской администрации Кавказского района Краснодарского края от _._._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№ _ на право собственности на землю _._._ года (дубликат, выдан исполняющим обязанности главой Кавказского сельского поселения Кавказского района Э.С.Хмызовым _._._ года). Согласно справке администрации муниципального образования Кавказского сельского поселения Кавказского района от _._._ года № _  адрес земельного участка с «Краснодарский край, Кавказский район, станица Кавказская, улица Малиновского, 173» изменен на «Краснодарский край, Кавказский район, станица Кавказская, улица Малиновского, 18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4 апреля 2023 года, информацию, предоставленную на основании межведомственного запроса </w:t>
        <w:br/>
        <w:t>РК-02-05-2023-0003686, информацию, предоставленную администрацией муниципального образования Кавказского сельского поселения Кавказского района от 22 марта 2023 года № 290, 29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15:161, расположенного по адресу: Краснодарский край, район Кавказский, с/о Кавказский, станица Кавказская, улица Малиновского, д.183, площадь 13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Чаплыгина Николая Семеновича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15:161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22:00Z</dcterms:created>
  <dc:creator>Татьяна</dc:creator>
  <dc:description/>
  <dc:language>en-US</dc:language>
  <cp:lastModifiedBy>Синило</cp:lastModifiedBy>
  <cp:lastPrinted>2023-05-10T17:22:00Z</cp:lastPrinted>
  <dcterms:modified xsi:type="dcterms:W3CDTF">2023-05-10T14:24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