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вказский, станица Кавказская, улица Калинина, д. 10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09:86, расположенного по адресу: Краснодарский край, район Кавказский, с/о Кавказский, станица Кавказская, улица Калинина, д. 104, площадь 1000 кв.м. выявлен правообладатель: Ганошенко Григорий Степано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Ганошенко Григория Степановича на земельный участок с кадастровым номером 23:09:0802009:86, расположенный по адресу: Краснодарский край, район Кавказский, с/о Кавказский, станица Кавказская, улица Калинина, д. 104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главой Кавказского сельского поселения Кавказского района И.В.Бережинской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с «Краснодарский край, Кавказский район, ст. Кавказская, улица Калинина, 90» изменен на «Российская Федерация, Краснодарский край, Кавказский район, ст. Кавказская, улица Калинина, 10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10-05-2023-0004551, информацию, предоставленную администрацией муниципального образования Кавказского сельского поселения Кавказского района от 5 апреля 2023 года № 54, 231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09:86, расположенного по адресу: Краснодарский край, район Кавказский, с/о Кавказский, станица Кавказская, улица Калинина, д. 104, площадь 10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Ганошенко Григория Степано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09:8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3:00Z</dcterms:created>
  <dc:creator>Татьяна</dc:creator>
  <dc:description/>
  <dc:language>en-US</dc:language>
  <cp:lastModifiedBy>Синило</cp:lastModifiedBy>
  <cp:lastPrinted>2023-05-24T18:13:00Z</cp:lastPrinted>
  <dcterms:modified xsi:type="dcterms:W3CDTF">2023-05-24T15:1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