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24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таница Кавказская, улица К. Маркса, д. 17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802014:88, расположенного по адресу: Краснодарский край, район Кавказский, станица Кавказская, улица К. Маркса, д. 174, площадь 700 кв.м. выявлен правообладатель: Гришко Борис Николаевич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Гришко Бориса Николаевича на земельный участок с кадастровым номером 23:09:0802014:88, расположенный по адресу: Краснодарский край, район Кавказский, станица Кавказская, улица К. Маркса, д. 174 подтверждается постановлением главы Кавказской сельской администрации Кавказского района Краснодарского края от _._,_ года № _ «О переоформлении права пользования на право собственности на земельные участки, выделенные гражданам для ведения личного подсобного хозяйства и жилищного строительства», свидетельством № _ на право собственности на землю _._._ года (дубликат, выдан исполняющим обязанности главы Кавказского сельского поселения Кавказского района Э.С.Хмызовым _._._ года). Согласно справке администрации муниципального образования Кавказского сельского поселения Кавказского района от _._._ года № _  адрес земельного участка с «Краснодарский край, Кавказский район, ст. Кавказская, ул. К.Маркса, 170» изменен на «Краснодарский край, Кавказский район, ст. Кавказская, ул. К.Маркса, 17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4 апреля 2023 года, информацию, предоставленную на основании межведомственного запроса </w:t>
        <w:br/>
        <w:t>РК-02-05-2023-0003698, информацию, предоставленную администрацией муниципального образования Кавказского сельского поселения Кавказского района от 23 марта 2023 года № 185, 30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802014:88, расположенного по адресу: Краснодарский край, район Кавказский, станица Кавказская, улица К. Маркса, д. 174, площадь 7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Гришко Бориса Николаевича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802014:88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46:00Z</dcterms:created>
  <dc:creator>Татьяна</dc:creator>
  <dc:description/>
  <cp:keywords/>
  <dc:language>en-US</dc:language>
  <cp:lastModifiedBy>Синило</cp:lastModifiedBy>
  <cp:lastPrinted>2023-05-24T18:46:00Z</cp:lastPrinted>
  <dcterms:modified xsi:type="dcterms:W3CDTF">2023-05-25T05:45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