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вказский, станица Кавказская, улица Д. Бедного, д. 16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25:237, расположенного по адресу: Краснодарский край, район Кавказский, с/о Кавказский, станица Кавказская, улица Д. Бедного, д. 163, площадь 500 кв.м. выявлен правообладатель: Таранухина Татьяна Ивановна, _ года рождения, место рождения: _, паспорт гражданина  Российской Федерации: дата выдачи 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Таранухина Татьяны Ивановны на земельный участок с кадастровым номером 23:09:0802025:237, расположенный по адресу: Краснодарский край, район Кавказский, с/о Кавказский, станица Кавказская, улица Д. Бедного, д. 163 подтверждается постановлением главы Кавказской сельской администрации Кавказского района Краснодарского края от 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 года (дубликат, выдан исполняющим обязанности главы Кавказского сельского поселения Кавказского района Э.С.Хмызовым _ года). Согласно справке администрации муниципального образования Кавказского сельского поселения Кавказского района от _ года № _  адрес земельного участка с «Краснодарский край, Кавказский район, ст. Кавказская, ул. Д.Бедного, 161» изменен на «Краснодарский край, Кавказский район, ст. Кавказская, ул. Д.Бедного, 16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8 мая 2023 года, информацию, предоставленную на основании межведомственного запроса </w:t>
        <w:br/>
        <w:t>РК-30-05-2023-0008040, информацию, предоставленную администрацией муниципального образования Кавказского сельского поселения Кавказского района от 23 марта 2023 года № 185, 30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25:237, расположенного по адресу: Краснодарский край, район Кавказский, с/о Кавказский, станица Кавказская, улица Д. Бедного, д. 163, площадь 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Таранухина Татьяны Ивановны, _ года рождения, место рождения: _, паспорт гражданина  Российской Федерации: дата выдачи 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25:237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9:00Z</dcterms:created>
  <dc:creator>Татьяна</dc:creator>
  <dc:description/>
  <dc:language>en-US</dc:language>
  <cp:lastModifiedBy>Синило</cp:lastModifiedBy>
  <cp:lastPrinted>2023-06-12T12:49:00Z</cp:lastPrinted>
  <dcterms:modified xsi:type="dcterms:W3CDTF">2023-06-12T09:50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