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ПРОЕКТ ПОСТАНОВЛЕНИЯ АДМИНИСТРАЦИИ МУНИЦИПАЛЬНОГО ОБРАЗОВАНИЯ КАВКАЗСКИЙ РАЙОН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ОТ 09.06.2023 года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О выявлении правообладателя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нее учтенного объекта недвижимости, 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сположенного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ий край, район Кавказский, </w:t>
        <w:br/>
        <w:t>с/о Кавказский, станица Кавказская, улица 60 лет СССР, д. 3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В отношении ранее учтенного объекта недвижимости – земельного участка, кадастровый номер 23:09:0802018:155, расположенного по адресу: Краснодарский край, район Кавказский, с/о Кавказский, станица Кавказская, улица 60 лет СССР, д. 37, площадь 1500 кв.м. выявлен правообладатель: Моргун Любовь Ивановна, _._._ года рождения, место рождения: _, паспорт гражданина  Российской Федерации: дата выдачи _._._ года, серия _, номер _, код и наименование подразделения _, страховой номер индивидуального лицевого счета _, адрес регистрации: _. 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>Право собственности Моргун Любови Ивановны на земельный участок с кадастровым номером 23:09:0802018:155, расположенный по адресу: Краснодарский край, район Кавказский, с/о Кавказский, станица Кавказская, улица 60 лет СССР, д. 37 подтверждается постановлением главы Кавказской сельской администрации Кавказского района Краснодарского края от _._._ года № _ «О переоформлении права пользования на право собственности на земельные участки, выделенные гражданам для ведения личного подсобного хозяйства и жилищного строительства», свидетельством № _ на право собственности на землю _._._ года (дубликат, выдан главой Кавказского сельского поселения Кавказского района И.В.Бережинской _._._ года). Согласно справке администрации муниципального образования Кавказского сельского поселения Кавказского района от _._._года № _  адрес земельного участка с «Краснодарский край, Кавказский район, ст. Кавказская, ул. 60 лет СССР, д. 37» изменен на «Краснодарский край, Кавказский район, ст. Кавказская, пер. 2-я Пятилетка, 37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информацию предоставленную подразделением по вопросам миграции ОМВД России по Кавказскому району от 26 апреля 2023 года, информацию, предоставленную на основании межведомственного запроса </w:t>
        <w:br/>
        <w:t>РК-05-05-2023-0004421, информацию, предоставленную администрацией муниципального образования Кавказского сельского поселения Кавказского района от 5 апреля 2023 года № 50, от 29 мая 2023 года № 360, в соответствии со статьей 69.1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от 13 июля 2015г. № 218-ФЗ «О государственной регистрации недвижимости»,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п о с т а н о в л я ю:</w:t>
      </w:r>
    </w:p>
    <w:p>
      <w:pPr>
        <w:pStyle w:val="TextBody"/>
        <w:suppressAutoHyphens w:val="true"/>
        <w:ind w:right="17" w:firstLine="709"/>
        <w:jc w:val="both"/>
        <w:rPr/>
      </w:pPr>
      <w:r>
        <w:rPr/>
        <w:t xml:space="preserve">1. Установить в качестве </w:t>
      </w:r>
      <w:r>
        <w:rPr>
          <w:rFonts w:eastAsia="Calibri"/>
        </w:rPr>
        <w:t>выявленного</w:t>
      </w:r>
      <w:r>
        <w:rPr/>
        <w:t xml:space="preserve"> правообладателя, в отношении ранее учтенного объекта недвижимости - земельного участка, кадастровый номер 23:09:0802018:155, расположенного по адресу: Краснодарский край, район Кавказский, с/о Кавказский, станица Кавказская, улица 60 лет СССР, д. 37, площадь 1500 кв.м,</w:t>
      </w:r>
      <w:r>
        <w:rPr>
          <w:rFonts w:eastAsia="Calibri"/>
        </w:rPr>
        <w:t xml:space="preserve"> категория земель: «земли населенных пунктов», вид разрешенного использования «ЛПХ», владеющего данным объектом недвижимости на праве собственности</w:t>
      </w:r>
      <w:r>
        <w:rPr/>
        <w:t xml:space="preserve"> Моргун Любовь Ивановну, _._._ года рождения, место рождения: _, паспорт гражданина  Российской Федерации: дата выдачи _._._ года, серия _, номер _, код и наименование подразделения _, страховой номер индивидуального лицевого счета _, адрес регистрации: _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имущественных отношений</w:t>
      </w:r>
      <w:r>
        <w:rPr>
          <w:rFonts w:eastAsia="Calibri"/>
          <w:sz w:val="28"/>
          <w:szCs w:val="28"/>
          <w:lang w:eastAsia="en-US"/>
        </w:rPr>
        <w:t xml:space="preserve"> администрации муниципального образования Кавказский район (Л.В.Юрина) направить заявление о внесении в Единый государственный реестр недвижимости сведений о правообладателях ранее учтенного объекта недвижимости</w:t>
      </w:r>
      <w:r>
        <w:rPr>
          <w:sz w:val="28"/>
          <w:szCs w:val="28"/>
        </w:rPr>
        <w:t xml:space="preserve"> с кадастровым номером 23:09:0802018:155.</w:t>
      </w:r>
    </w:p>
    <w:p>
      <w:pPr>
        <w:pStyle w:val="TextBodyIndent"/>
        <w:tabs>
          <w:tab w:val="clear" w:pos="709"/>
          <w:tab w:val="left" w:pos="1080" w:leader="none"/>
        </w:tabs>
        <w:suppressAutoHyphens w:val="tru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  <w:lang w:val="en-US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азвание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95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36:00Z</dcterms:created>
  <dc:creator>Татьяна</dc:creator>
  <dc:description/>
  <dc:language>en-US</dc:language>
  <cp:lastModifiedBy>Синило</cp:lastModifiedBy>
  <cp:lastPrinted>2023-06-09T12:35:00Z</cp:lastPrinted>
  <dcterms:modified xsi:type="dcterms:W3CDTF">2023-06-09T09:37:00Z</dcterms:modified>
  <cp:revision>3</cp:revision>
  <dc:subject/>
  <dc:title>О предоставлении в частную собственность земельного участка, расположенного по адресу: Кавказский район, город Кропоткин,</dc:title>
</cp:coreProperties>
</file>