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переулок Чапаева, д. 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25:256, расположенного по адресу: Краснодарский край, район Кавказский, с/о Кавказский, станица Кавказская, переулок Чапаева, д. 19, площадь 1500 кв.м. выявлен правообладатель: Рубанов Юрий Викторович, _ года рождения, место рождения: _, паспорт гражданина  Российской Федерации: дата выдачи 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Рубанова Юрия Викторовича на земельный участок с кадастровым номером 23:09:0802025:256, расположенный по адресу: Краснодарский край, район Кавказский, с/о Кавказский, станица Кавказская, переулок Чапаева, д. 19 подтверждается постановлением главы Кавказской сельской администрации Кавказского района Краснодарского края от 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 года (дубликат, выдан главой Кавказского сельского поселения Кавказского района И.В.Бережинской _ года). Согласно справке администрации муниципального образования Кавказского сельского поселения Кавказского района от _ года № _  адрес земельного участка с «Краснодарский край, Кавказский район, ст. Кавказская, пер. Чапаева, 17» изменен на «Российская Федерация, Краснодарский край, Кавказский район, ст. Кавказская, пер. Чапаева, 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</w:t>
        <w:br/>
        <w:t>РК-24-05-2023-0007098, информацию, предоставленную администрацией муниципального образования Кавказского сельского поселения Кавказского района от 12 мая 2023 года № 55, от 16 мая 2023 года № 33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25:256, расположенного по адресу: Краснодарский край, район Кавказский, с/о Кавказский, станица Кавказская, переулок Чапаева, д. 19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Рубанова Юрия Викторовича, _ года рождения, место рождения: _, паспорт гражданина  Российской Федерации: дата выдачи _ года, серия _, номер _,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25:25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3:00Z</dcterms:created>
  <dc:creator>Татьяна</dc:creator>
  <dc:description/>
  <dc:language>en-US</dc:language>
  <cp:lastModifiedBy>Синило</cp:lastModifiedBy>
  <cp:lastPrinted>2023-06-12T14:12:00Z</cp:lastPrinted>
  <dcterms:modified xsi:type="dcterms:W3CDTF">2023-06-12T11:1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