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5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вказский, станица Кавказская, переулок Колхозный, д. 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07:232, расположенного по адресу: Краснодарский край, район Кавказский, с/о Кавказский, станица Кавказская, переулок Колхозный, д. 33, площадь 1800 кв.м. выявлен правообладатель: Морозов Юрий Васильевич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Морозова Юрия Васильевича на земельный участок с кадастровым номером 23:09:0802007:232, расположенный по адресу: Краснодарский край, район Кавказский, станица Кавказская, переулок Колхозный, д. 33 подтверждается постановлением главы Кавказской сельской администрации Кавказского района Краснодарского края от _._.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._._ года (дубликат, выдан главой Кавказского сельского поселения Кавказского района И.В.Бережинской _._._ года). Согласно справке администрации муниципального образования Кавказского сельского поселения Кавказского района от _.__ года № _  адрес земельного участка с «Краснодарский край, Кавказский район, ст. Кавказская, переулок Колхозный, 27» изменен на «Российская Федерация, Краснодарский край, Кавказский район, ст. Кавказская, переулок Колхозный, 3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6 апреля 2023 года, информацию, предоставленную на основании межведомственного запроса </w:t>
        <w:br/>
        <w:t>РК-05-05-2023-0004418, информацию, предоставленную администрацией муниципального образования Кавказского сельского поселения Кавказского района от 5 апреля 2023 года № 52, 229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07:232, расположенного по адресу: Краснодарский край, район Кавказский, с/о Кавказский, станица Кавказская, переулок Колхозный, д. 33, площадь 18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Морозова Юрия Васильевич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07:232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55:00Z</dcterms:created>
  <dc:creator>Татьяна</dc:creator>
  <dc:description/>
  <dc:language>en-US</dc:language>
  <cp:lastModifiedBy>Синило</cp:lastModifiedBy>
  <cp:lastPrinted>2023-05-25T16:55:00Z</cp:lastPrinted>
  <dcterms:modified xsi:type="dcterms:W3CDTF">2023-05-25T13:57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