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вказский, станица Кавказская, переулок Войкова, д.  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07:188, расположенного по адресу: Краснодарский край, район Кавказский, с/о Кавказский, станица Кавказская, переулок Войкова, д. 43, площадь 600 кв.м. выявлен правообладатель: Лукьянов Николай Петро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Лукьянова Николая Петровича на земельный участок с кадастровым номером 23:09:0802007:188, расположенный по адресу: Краснодарский край, район Кавказский, с/о Кавказский, станица Кавказская, переулок Войкова, д. 43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исполняющим обязанности главы Кавказского сельского поселения Кавказского района Э.С.Хмызовым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с «Краснодарский край, Кавказский район, ст. Кавказская, пер. Войкова, 45» изменен на «Краснодарский край, Кавказский район, ст. Кавказская, пер. Войкова, 4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4 апреля 2023 года, информацию, предоставленную на основании межведомственного запроса </w:t>
        <w:br/>
        <w:t>РК-02-05-2023-0003726, информацию, предоставленную администрацией муниципального образования Кавказского сельского поселения Кавказского района от 23 марта 2023 года № 33, 182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07:188, расположенного по адресу: Краснодарский край, район Кавказский, с/о Кавказский, станица Кавказская, переулок Войкова, д. 43, площадь 6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Лукьянова Николая Петро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07:18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1:00Z</dcterms:created>
  <dc:creator>Татьяна</dc:creator>
  <dc:description/>
  <dc:language>en-US</dc:language>
  <cp:lastModifiedBy>Синило</cp:lastModifiedBy>
  <cp:lastPrinted>2023-05-24T18:31:00Z</cp:lastPrinted>
  <dcterms:modified xsi:type="dcterms:W3CDTF">2023-05-24T15:3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