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firstLine="965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6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ИМУЩЕСТВЕН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7.2023г.</w:t>
        <w:tab/>
        <w:t xml:space="preserve">                                                                                       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оп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торгов на право заключения договора аренды имущества, находящегося в муниципальной собственности муниципального образования Кавказ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года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, пунктом 2.1. Протокола №2 заседания Совета по развитию предпринимательства при главе муниципального образования Кавказский район совместно с рабочей группой по вопросам защиты прав субъектов предпринимательства при прокуроре Кавказского района от 23.06.2022г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Cs w:val="28"/>
        </w:rPr>
      </w:pPr>
      <w:r>
        <w:rPr>
          <w:sz w:val="28"/>
          <w:szCs w:val="28"/>
        </w:rPr>
        <w:t>Провести торги на право заключения договоров аренды следующего имущества, находящегося в муниципальной собственности муниципального образования Кавказ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1: Автобус ПАЗ 4234,  идентификационный 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4234Т050001117,  год изготовления 2005,  модель, № двигателя  Д245.9Е2 179711, кузов № 50001117,  цвет кузова (кабины, прицепа) бело-синий,  мощность двигателя, л.с. (кВт) 136 л.с., тип двигателя дизельный, паспорт транспортного средства 52 МА 229887, регистрационный номер А 644 ВН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2:  Автобус городской НЕФАЗ-5299-30-32,  идентификационный 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299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00113, год изготовления 2009, модель, № двигателя </w:t>
      </w:r>
      <w:r>
        <w:rPr>
          <w:sz w:val="28"/>
          <w:szCs w:val="28"/>
          <w:lang w:val="en-US"/>
        </w:rPr>
        <w:t>Cummins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7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69544476,  шасси (рама)  № 529703 94007368, кузов № 9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00113, цвет кузова белый, мощность двигателя, л.с. (кВт) 201.2 кВт, паспорт транспортного средства 02 МУ 131685, свидетельство о регистрации ТС 23 ТС 811908, регистрационный знак Х 188 СО 93, число посадочных мест (+ место водителя) 25+1, номинальная вместимость, чел. 101; для организации регулярных пассажирских перевозок по пригородным маршру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документацию об открытом аукционе на право заключения договора аренды имущества, находящегося в муниципальной собственности муниципального образования Кавказский район (приложение №1)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>3.Утвердить проект договора аренды имущества, являющегося муниципальной собственностью муниципального образования Кавказский район (приложение №2)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Отделу имущественных отношений: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-  разместить информацию о проведении торгов на право заключения договора аренды Имущества на официальном сайте Российской Федерации в сети «Интернет» для размещения информации о проведении торгов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>5.</w:t>
        <w:tab/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>имущественных отношений</w:t>
        <w:tab/>
        <w:tab/>
        <w:tab/>
        <w:tab/>
        <w:tab/>
        <w:tab/>
        <w:t xml:space="preserve">      Л.В. Юр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8:00Z</dcterms:created>
  <dc:creator>Алексей - "Hard&amp;Soft"</dc:creator>
  <dc:description/>
  <cp:keywords/>
  <dc:language>en-US</dc:language>
  <cp:lastModifiedBy>Калашникова</cp:lastModifiedBy>
  <cp:lastPrinted>2023-07-13T16:07:00Z</cp:lastPrinted>
  <dcterms:modified xsi:type="dcterms:W3CDTF">2023-07-13T13:07:00Z</dcterms:modified>
  <cp:revision>29</cp:revision>
  <dc:subject/>
  <dc:title/>
</cp:coreProperties>
</file>