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suppressAutoHyphens w:val="true"/>
        <w:ind w:left="5760" w:right="-3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ущерба охраняемым законом ценностям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муниципального земельного контроля на территории муниципального образования Кавказский район на 2024 год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4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  <w:bookmarkStart w:id="0" w:name="sub_3"/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троль за выполнением настоящего постановления возложить на заместителя главы муниципального образования Кавказский район М.Н.Козлов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о дня его подписания, но не                          ранее 1 января 2024 года.</w:t>
      </w:r>
      <w:bookmarkEnd w:id="1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 В.Н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чкаласов</w:t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672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 ___________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</w:t>
      </w:r>
      <w:r>
        <w:rPr>
          <w:bCs/>
          <w:sz w:val="28"/>
          <w:szCs w:val="28"/>
        </w:rPr>
        <w:t>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4 год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bookmarkStart w:id="2" w:name="sub_110"/>
      <w:bookmarkEnd w:id="2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3" w:name="sub_110"/>
      <w:bookmarkEnd w:id="3"/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авказский район (далее – Программа профилактики) реализуется администрацией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отраслевой (функциональный) орган - управление имущественных отношений администрации муниципального образования Кавказский район  и его должностных лиц, уполномоченных на осуществление муниципального земельного контроля  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земельного контрол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земельного контроля являются земли, земельные участки и их части, независимо от прав на них, расположенны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жселенных территориях муниципального образования Кавказский райо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границах входящих в состав Кавказского района  сельских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в собственност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муниципального образования Кавказский район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муниципального контроля при проведении плановых контрольных мероприятий нарушений не выявлено. Внеплановые контрольные мероприятия проводились в отношении физических лиц, выявлено ___ нарушений. </w:t>
      </w:r>
    </w:p>
    <w:p>
      <w:pPr>
        <w:pStyle w:val="Normal"/>
        <w:tabs>
          <w:tab w:val="clear" w:pos="709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муниципального образования Кавказский район осуществлялись следующие мероприятия по профилактике таких нару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держивались в актуальном состоянии и размещались на официальном сайте администрации муниципального образования Кавказ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информирование юридических лиц, индивидуальных предпринимателей по вопросам соблюдения обязательных требований земельного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лось регулярное  обобщение практики осуществления  в сфере муниципального земельного контроля и размещение на официальном сайте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ыдавались предостережения о недопустимости нарушения обязательных требований в соответствии с частями 5-7 статьи 8.2 Федерального закона от 26 декабря 2008 года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земельного контроля в 2023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, в результате самозахвата земель, использования их не по целевому назначению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4" w:name="sub_120"/>
      <w:bookmarkEnd w:id="4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рисков причинения вреда являются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уровней риска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bCs/>
          <w:sz w:val="28"/>
          <w:szCs w:val="28"/>
        </w:rPr>
      </w:pPr>
      <w:bookmarkStart w:id="7" w:name="sub_130"/>
      <w:r>
        <w:rPr>
          <w:sz w:val="28"/>
          <w:szCs w:val="28"/>
        </w:rPr>
        <w:t xml:space="preserve">3. </w:t>
      </w:r>
      <w:bookmarkEnd w:id="7"/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сультировани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ъявление предостереж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701"/>
        <w:gridCol w:w="2126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м органом обеспечивается регулярная ежегодная подготовка доклада, содержащего результаты обобщения правоприменительной практики уполномоченного органа в сфере муниципального земельного контроля. Уполномоченный орган обеспечивает публичное обсуждение проекта доклада о правоприменительной практике. Доклад о правоприменительной практике утверждается распоряжением начальника управления имущественных отношений администрации муниципального образования Кавказский район и размещается на официальном сайте администрации муниципального образования Кавказский район в сети «Интернет» в  течение 5 рабочих дней со дня его утверждения. Результаты обобщения правоприменительной практики включаются в ежегодный доклад администрации муниципального образования Кавказский район о состоянии муниципального контрол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может осуществляться как в устной форме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, так и в письменной форме (на основании письменного запроса)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етенция уполномоченного орган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людение обязательных требован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оведение контрольных (надзорных) мероприят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именение мер ответственност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 - IV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9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лановых прове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ановых проверок по результатам которых выявлены нарушения по отношению к общему количеству запланированн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 по результатам которых выявлены нарушения по отношению к общему количеству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 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ъявление предостере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офилактический визи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 Реализация Программы профилактики осуществляется в пределах установленной предельной штатной численности, а также бюджетных ассигнований, предусмотренных уполномоченному органу, не требует выделения дополнительных средств из бюджета муниципального образования Кавказский район и не приведет к повышению расходов юридических и физических лиц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ab/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Л.В.Юрин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8:00Z</dcterms:created>
  <dc:creator>Admin</dc:creator>
  <dc:description/>
  <dc:language>en-US</dc:language>
  <cp:lastModifiedBy>К17</cp:lastModifiedBy>
  <cp:lastPrinted>2021-12-01T09:47:00Z</cp:lastPrinted>
  <dcterms:modified xsi:type="dcterms:W3CDTF">2023-11-27T15:08:00Z</dcterms:modified>
  <cp:revision>2</cp:revision>
  <dc:subject/>
  <dc:title>ПРИЛОЖЕНИЕ № 1</dc:title>
</cp:coreProperties>
</file>