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зультатах общественного обсуждения проекта Программы профилактики рисков причинения вреда ущерба охраняемым законом ценност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сфере муниципального земельного контроля на территории муниципального образования Кавказский район на 2024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щественного обсуждения проект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Кавказский район на 2024 год был размещен на официальном сайте администрации муниципального образования Кавказский район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kavraion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ля подачи предложений и замечаний на период с </w:t>
      </w:r>
      <w:r>
        <w:rPr>
          <w:rFonts w:cs="Times New Roman" w:ascii="Times New Roman" w:hAnsi="Times New Roman"/>
          <w:sz w:val="28"/>
          <w:szCs w:val="28"/>
        </w:rPr>
        <w:t xml:space="preserve">27.11.2023г. по 15.12.2023г.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ей муниципального образования Кавказский район была предоставлена возможность направлять предложения и замечания по адресу, указанному в информационном сообщении, либо по адресу электронной почты, указанному в информационном сооб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период с </w:t>
      </w:r>
      <w:r>
        <w:rPr>
          <w:rFonts w:cs="Times New Roman" w:ascii="Times New Roman" w:hAnsi="Times New Roman"/>
          <w:sz w:val="28"/>
          <w:szCs w:val="28"/>
        </w:rPr>
        <w:t>27.11.2023г. по 15.12.2023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ожений и замечаний на проект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Кавказский район на 2024 год не поступи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Кавказский район на 2024 год направлялся в Общественный Совет при администрации муниципального образования Кавказский район в целях его обсуждения. Общественным Советом рекоменд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Кавказский район утвердить предложенный </w:t>
      </w:r>
      <w:r>
        <w:rPr>
          <w:rFonts w:cs="Times New Roman" w:ascii="Times New Roman" w:hAnsi="Times New Roman"/>
          <w:sz w:val="28"/>
          <w:szCs w:val="28"/>
        </w:rPr>
        <w:t xml:space="preserve">проект Программы профилактики </w:t>
      </w:r>
      <w:r>
        <w:rPr>
          <w:rFonts w:cs="Times New Roman" w:ascii="Times New Roman" w:hAnsi="Times New Roman"/>
          <w:bCs/>
          <w:sz w:val="28"/>
          <w:szCs w:val="28"/>
        </w:rPr>
        <w:t>рисков причинения вреда ущерба охраняемым законом ценностям в сфере муниципального земельного контроля на территории муниципального образования Кавказский район на 2024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v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57:00Z</dcterms:created>
  <dc:creator>User</dc:creator>
  <dc:description/>
  <cp:keywords/>
  <dc:language>en-US</dc:language>
  <cp:lastModifiedBy>К17</cp:lastModifiedBy>
  <cp:lastPrinted>2022-09-21T14:42:00Z</cp:lastPrinted>
  <dcterms:modified xsi:type="dcterms:W3CDTF">2023-12-15T07:50:00Z</dcterms:modified>
  <cp:revision>3</cp:revision>
  <dc:subject/>
  <dc:title/>
</cp:coreProperties>
</file>