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ве заявителя (представителя заявителя) на досудебное (внесудебное) обжалование действий (бездействий) и (или) решений, принятых (осуществленных) в ходе предоставления государственной услуги и ег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я и действия (бездействие) органа, предоставляющего государственную услугу, должностных лиц, государственных гражданских служащих при предоставлении государствен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либо государственного служащего является решение или действие (бездействие) должностного лица, принятое или осуществленное им в ходе предоставления государственной услуги, в том числе в следующих случаях: нарушение срока регистрации запроса заявителя о предоставлении государственной услуги; 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для предоставления государственной услуги;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для предоставления государственной услуги, у заявителя;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 отказ органа, предоставляющего государственную услугу,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Заявитель вправе обжаловать решения и действия (бездействие) органа, предоставляющего государственную услугу, должностных лиц, государственных гражданских служащих при предоставлении государственной услуги должностным лицам, уполномоченным приказом органа, предоставляющего государственную услугу, на рассмотрение жал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заявителем в уполномоченный орган местного самоуправления или министерство. С жалобой на решения, принятые министром, заявитель вправе обратиться в администрацию Краснодарского края. Особенности рассмотрения жалоб на решения министра установлены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министерство или администрацию Краснодарского края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инистерства, Единого или Регионального  портала, а также может быть принята при личном приеме заявителя. Жалоба на решение министра может быть подана заявителем также посредством официального сайта администрации Краснода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Основания для приостановления рассмотрения жалобы не предусмотр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рассмотрение жалобы орган оставляет жалобу без ответа в соответствии с пунктом 2.18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ого постановлением администрации (губернатора) Краснодарского края от 11 февраля 2013 года  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министерство принимает одно из следующих решений: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 отказывает в удовлетворении жалобы. Уполномоченный на рассмотрение жалобы орган отказывает в удовлетворении жалобы в случаях, указанных в пункте 2.17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ого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 Не позднее дня, следующего за днем принятия решения, указанного выше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министерства в судебном порядке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0:00Z</dcterms:created>
  <dc:creator>Анастасия</dc:creator>
  <dc:description/>
  <cp:keywords/>
  <dc:language>en-US</dc:language>
  <cp:lastModifiedBy>Медвецкая</cp:lastModifiedBy>
  <cp:lastPrinted>2023-02-06T11:58:00Z</cp:lastPrinted>
  <dcterms:modified xsi:type="dcterms:W3CDTF">2023-02-06T09:08:00Z</dcterms:modified>
  <cp:revision>4</cp:revision>
  <dc:subject/>
  <dc:title/>
</cp:coreProperties>
</file>