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информационной политики администрации муниципального образования Кавказский район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814705</wp:posOffset>
                </wp:positionH>
                <wp:positionV relativeFrom="page">
                  <wp:posOffset>562610</wp:posOffset>
                </wp:positionV>
                <wp:extent cx="2635885" cy="2620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Liberation Serif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/>
                                <w:b/>
                                <w:spacing w:val="6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18"/>
                                <w:szCs w:val="18"/>
                              </w:rPr>
                              <w:t xml:space="preserve">УПРАВЛЕНИЕ ИМУЩЕСТВЕН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18"/>
                                <w:szCs w:val="1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18"/>
                                <w:szCs w:val="1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18"/>
                                <w:szCs w:val="18"/>
                              </w:rPr>
                              <w:t>КАВКАЗСКИЙ РАЙОН КРАСНОДА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center"/>
                              <w:rPr>
                                <w:rFonts w:ascii="Times New Roman" w:hAnsi="Times New Roman" w:cs="Times New Roman"/>
                                <w:spacing w:val="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18"/>
                                <w:szCs w:val="18"/>
                              </w:rPr>
                              <w:t xml:space="preserve">ОГРН 1042318047056 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center"/>
                              <w:rPr>
                                <w:rFonts w:ascii="Times New Roman" w:hAnsi="Times New Roman" w:cs="Times New Roman"/>
                                <w:spacing w:val="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18"/>
                                <w:szCs w:val="18"/>
                              </w:rPr>
                              <w:t>ИНН 2332016375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52380 г.Кропоткин </w:t>
                              <w:br/>
                              <w:t>пер. Братский, 18/ул. Гоголя,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6-41-23, 6-58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 от  ___________2023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 №____________ от ___________2023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206.35pt;mso-wrap-distance-left:5.65pt;mso-wrap-distance-right:5.65pt;mso-wrap-distance-top:0pt;mso-wrap-distance-bottom:0pt;margin-top:44.3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Liberation Serif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iberation Serif;Times New Roman"/>
                          <w:b/>
                          <w:spacing w:val="6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18"/>
                          <w:szCs w:val="18"/>
                        </w:rPr>
                        <w:t xml:space="preserve">УПРАВЛЕНИЕ ИМУЩЕСТВЕННЫХ 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18"/>
                          <w:szCs w:val="1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18"/>
                          <w:szCs w:val="1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6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60"/>
                          <w:sz w:val="18"/>
                          <w:szCs w:val="18"/>
                        </w:rPr>
                        <w:t>КАВКАЗСКИЙ РАЙОН КРАСНОДАРСКОГО КРАЯ</w:t>
                      </w:r>
                    </w:p>
                    <w:p>
                      <w:pPr>
                        <w:pStyle w:val="Normal"/>
                        <w:spacing w:lineRule="auto" w:line="196"/>
                        <w:jc w:val="center"/>
                        <w:rPr>
                          <w:rFonts w:ascii="Times New Roman" w:hAnsi="Times New Roman" w:cs="Times New Roman"/>
                          <w:spacing w:val="6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0"/>
                          <w:sz w:val="18"/>
                          <w:szCs w:val="18"/>
                        </w:rPr>
                        <w:t xml:space="preserve">ОГРН 1042318047056 </w:t>
                      </w:r>
                    </w:p>
                    <w:p>
                      <w:pPr>
                        <w:pStyle w:val="Normal"/>
                        <w:spacing w:lineRule="auto" w:line="196"/>
                        <w:jc w:val="center"/>
                        <w:rPr>
                          <w:rFonts w:ascii="Times New Roman" w:hAnsi="Times New Roman" w:cs="Times New Roman"/>
                          <w:spacing w:val="6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0"/>
                          <w:sz w:val="18"/>
                          <w:szCs w:val="18"/>
                        </w:rPr>
                        <w:t>ИНН 2332016375</w:t>
                      </w:r>
                    </w:p>
                    <w:p>
                      <w:pPr>
                        <w:pStyle w:val="Normal"/>
                        <w:spacing w:lineRule="auto" w:line="19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352380 г.Кропоткин </w:t>
                        <w:br/>
                        <w:t>пер. Братский, 18/ул. Гоголя,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6-41-23, 6-58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№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 от  ___________2023г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  №____________ от ___________2023г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Винокуро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АЯ ЗАПИСК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Ирина Викторов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69.1 Федерального закона  от 13 июля 2015 г.</w:t>
        <w:br/>
        <w:t xml:space="preserve">№ 218-ФЗ «О государственной регистрации недвижимости», прошу Вас разместить на официальном сайте муниципального образования Кавказский район в разделе «Администрация» - «Управление имущественных отношений» - «выявление правообладателей ранее учтенных объектов недвижимости»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 «проекты постановлений»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Краснодарский край, район Кавказский, с/о Казанский, станица Казанская, переулок Бирючий, д.16».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: эл. копия на адрес kavpres-center@mail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я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                                                                     Л.В.Юр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ло Татьяна Никола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86138)6-23-05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32:00Z</dcterms:created>
  <dc:creator>User</dc:creator>
  <dc:description/>
  <dc:language>en-US</dc:language>
  <cp:lastModifiedBy>Синило</cp:lastModifiedBy>
  <cp:lastPrinted>2022-10-11T16:41:00Z</cp:lastPrinted>
  <dcterms:modified xsi:type="dcterms:W3CDTF">2023-04-10T07:32:00Z</dcterms:modified>
  <cp:revision>3</cp:revision>
  <dc:subject/>
  <dc:title>Начальнику отдела по связям</dc:title>
</cp:coreProperties>
</file>