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за 1 квартал 2023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3 года в муниципальном образовании Кавказский район в сфере малого и среднего предпринимательства осуществляют свою деятельность 4399 субъектов малого и среднего предпринимательства (13 средних предприятий, 644 малых предприятия – юридические лица и 3742 индивидуальных предпринимателя). В сравнении с аналогичным периодом предыдущего года количество субъектов малого и среднего предпринимательства увеличилось на 0,5%. Увеличение наблюдается по категории индивидуальных предпринимателей (101,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зарегистрировано также 5339 «самозанятых» (плательщиков налога на профессиональный доход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реднесписочная численность работников субъектов малого и среднего предпринимательства - юридических лиц</w:t>
      </w:r>
      <w:r>
        <w:rPr>
          <w:sz w:val="28"/>
          <w:szCs w:val="28"/>
        </w:rPr>
        <w:t xml:space="preserve"> в муниципальном образовании Кавказский район в 1 квартале 2023 года составила 4,8 тыс. человек или 100% к аналогичному показателю за 1 квартал 2022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Anna</dc:creator>
  <dc:description/>
  <cp:keywords/>
  <dc:language>en-US</dc:language>
  <cp:lastModifiedBy>Администрация Кавказский район</cp:lastModifiedBy>
  <dcterms:modified xsi:type="dcterms:W3CDTF">2023-06-19T12:48:00Z</dcterms:modified>
  <cp:revision>31</cp:revision>
  <dc:subject/>
  <dc:title/>
</cp:coreProperties>
</file>