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в соответствии с которыми предоставляется государственная усл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«Включение в список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1. Об утверждении Административного регламента предоставления государственной услуги по включению в список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2 ноября 2016 г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393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http://admkrai.krasnodar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основных направлениях совершенствования системы государственного управл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7 мая 2012 г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01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фициальный интернет-портал правовой информации www.pravo.gov.ru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 мая 2011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73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pravo.gov.ru  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 обеспечении дополнительных гарантий по социальной поддержке детей-сирот и детей, оставшихся без попечения родителей, в Краснодарском крае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 мая 2005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880-КЗ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Краснодарского края http://admkrai.krasnodar.ru/ndocs/, 18.06.2012, 18.12.2012, 05.11.2013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 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 апреля 2013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84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официальный сайт администрации Краснодарского края http://admkrai.krasnodar.ru, 16.04.2013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 видах электронной подписи, использование которых допускается при обращении за получением государственных и муниципальных услуг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 июня 2012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34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публиковано на Официальном интернет-портале правовой информации http://www.pravo.gov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. Федеральный закон РФ "Об электронной подписи"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6 апреля 2011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3-ФЗ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законодательства Российской Федерации, 2011, № 15, ст. 2036; № 27, ст. 3880; № 29, ст. 3988; 2013, № 14, ст. 1668; № 27, ст. 3463, 3477; 2014, № 11, ст. 1098; № 326, ст. 3390; 2016, № 1, ст. 65; № 26, ст. 3889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8. Об утверждении Порядка подачи и рассмотрения жалоб на решения и действия (бездействия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 февраля 2013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0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фициальный сайт администрации Краснодарского края http://admkrai.krasnodar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9. Об основных гарантиях прав ребенка в Российской Федерации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 июля 1998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24-ФЗ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брание законодательства РФ», 03.08.1998, № 31, ст. 3802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0. Об отдельных вопросах организации предоставления государственных и муниципальных услуг на территории Краснодарского кра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 марта 2012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446-КЗ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 на официальном сайте администрации Краснодарского края http://admkrai.krasnodar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1.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 ноября 2011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34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айт администрации Краснодарского края - http://admkrai.krasnodar.ru/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12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67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admkrai.krasnodar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3. Об организации предоставлении государственных и муниципальных услуг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июля 2010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10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ww.pravo.gov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4.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 августа 2012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852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pravo.gov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4. 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 июня 2009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748-КЗ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й бюллетень ЗС КК», № 19(149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.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 декабря 1996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9-ФЗ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законодательства Российской Федерации, 1996, № 52, ст. 5880; 1998, № 7, ст. 788; 2002, № 15, ст. 1375; 2003, № 2, ст. 160; 2009, № 51, ст. 6152; 2013, № 27, ст.3459; 2013, № 48, ст. 6165; 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6. Об установлении порядка принятия решения о включении в список либо об отказе во включении в него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а также решения об исключении указанных лиц из списка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9 сентября 2019 г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80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admkrai.krasnodar.ru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ublication.pravo.gov.ru/</w:t>
        </w:r>
      </w:hyperlink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 июля 2008 г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35-КЗ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официального опубликования:</w:t>
      </w:r>
    </w:p>
    <w:p>
      <w:pPr>
        <w:pStyle w:val="Normal"/>
        <w:ind w:left="54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азета «Кубанские новости», № 122 от 24 июля 2008 г.;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ый бюллетень Законодательного Собрания Краснодарского края, № 9 (139) от 1 августа 2008 г. (часть I), стр. 119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2:00Z</dcterms:created>
  <dc:creator>Анастасия</dc:creator>
  <dc:description/>
  <cp:keywords/>
  <dc:language>en-US</dc:language>
  <cp:lastModifiedBy>Медвецкая</cp:lastModifiedBy>
  <cp:lastPrinted>2023-02-06T17:18:00Z</cp:lastPrinted>
  <dcterms:modified xsi:type="dcterms:W3CDTF">2023-02-06T14:46:00Z</dcterms:modified>
  <cp:revision>13</cp:revision>
  <dc:subject/>
  <dc:title>Перечень нормативных правовых актов, в соответствии с которыми предоставляется государственная услуга</dc:title>
</cp:coreProperties>
</file>