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ая услуга «Включение в список детей-сирот и детей, оставшихся без попечения родителей, лиц,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социального развития Краснодарского кра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</w:p>
    <w:p>
      <w:pPr>
        <w:pStyle w:val="Normal"/>
        <w:ind w:firstLine="720"/>
        <w:rPr/>
      </w:pPr>
      <w:r>
        <w:rPr>
          <w:sz w:val="28"/>
          <w:szCs w:val="28"/>
        </w:rPr>
        <w:t>350000, г.Краснодар, ул.Чапаева, 58.</w:t>
        <w:br/>
      </w: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861) 259-64-60.</w:t>
        <w:br/>
      </w:r>
      <w:r>
        <w:rPr>
          <w:b/>
          <w:sz w:val="28"/>
          <w:szCs w:val="28"/>
        </w:rPr>
        <w:t>Факс</w:t>
      </w:r>
      <w:r>
        <w:rPr>
          <w:sz w:val="28"/>
          <w:szCs w:val="28"/>
        </w:rPr>
        <w:t xml:space="preserve"> (861) 259-00-97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"Горячая линия"</w:t>
      </w:r>
      <w:r>
        <w:rPr>
          <w:sz w:val="28"/>
          <w:szCs w:val="28"/>
        </w:rPr>
        <w:t>: 8-800-250-55-03.</w:t>
        <w:br/>
      </w:r>
      <w:r>
        <w:rPr>
          <w:b/>
          <w:sz w:val="28"/>
          <w:szCs w:val="28"/>
        </w:rPr>
        <w:t>Справочный телефон министерства:</w:t>
      </w:r>
      <w:r>
        <w:rPr>
          <w:sz w:val="28"/>
          <w:szCs w:val="28"/>
        </w:rPr>
        <w:t> 8 (861) 259-03-27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msrsp@krasnodar.ru</w:t>
        </w:r>
      </w:hyperlink>
      <w:r>
        <w:rPr>
          <w:sz w:val="28"/>
          <w:szCs w:val="28"/>
        </w:rPr>
        <w:t> - для служебной корреспонд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ор государственной информационной системы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КК «Краевой методический цен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50002, г.Краснодар, ул.Северная, 490.</w:t>
        <w:br/>
      </w: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861) 298-04-80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 местного самоуправле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имущественных отношений администрации муниципального образования Кавказский район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Краснодарский край, Кавказский район, г.Кропоткин, пер. Братский, д.18/ул. Гоголя, д. 44, каб. 11. 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Дни и время  прием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торник  с 9 ч. 00 мин. до 18 ч. 00 мин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четверг  с 14 ч. 00 мин. до 18 ч. 00  ми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ятница с 9 ч. 00 мин. до 13 ч. 00 ми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 8 (86138) 6-41-23, 6-34-16.</w:t>
      </w:r>
    </w:p>
    <w:p>
      <w:pPr>
        <w:pStyle w:val="Normal"/>
        <w:ind w:firstLine="70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u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vkazrai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для служебной корреспонденции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rsp@krasnodar.ru" TargetMode="External"/><Relationship Id="rId3" Type="http://schemas.openxmlformats.org/officeDocument/2006/relationships/hyperlink" Target="mailto:uio.kavkazraion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5:00Z</dcterms:created>
  <dc:creator>Анастасия</dc:creator>
  <dc:description/>
  <cp:keywords/>
  <dc:language>en-US</dc:language>
  <cp:lastModifiedBy>Медвецкая</cp:lastModifiedBy>
  <cp:lastPrinted>2023-02-06T11:42:00Z</cp:lastPrinted>
  <dcterms:modified xsi:type="dcterms:W3CDTF">2023-02-06T11:54:00Z</dcterms:modified>
  <cp:revision>6</cp:revision>
  <dc:subject/>
  <dc:title/>
</cp:coreProperties>
</file>