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писок *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 ведения личного подсобного хозяйства в границах сельских поселений Кавказского района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 (по состоянию на 25.07.2022г.)</w:t>
      </w:r>
    </w:p>
    <w:tbl>
      <w:tblPr>
        <w:tblW w:w="100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0"/>
        <w:gridCol w:w="3260"/>
        <w:gridCol w:w="1134"/>
        <w:gridCol w:w="2693"/>
      </w:tblGrid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4"/>
                <w:sz w:val="22"/>
                <w:szCs w:val="22"/>
              </w:rPr>
              <w:t>вид разрешенного использова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7: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казский район, станица Казанская, Микрорайон «Северный»,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502005: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казский район, станица Дмитриевская, ул. Ленина,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703003: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казский район, с/о Темижбекский, ст. Темижбекская, ул.Комсомольская, д. 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микрорайон Северный, 2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7:1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ул микрорайон Северный, уч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7:1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микрорайон Северный,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7:1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микрорайон Северный,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7:1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ул микрорайон Северный, уч 35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микрорайон Северный,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0: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микрорайон Северный,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микрорайон Северный,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ул микрорайон Северный, уч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микрорайон Северный, уч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0:1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микрорайон Северный, 18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0:1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микрорайон Северный,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2: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ул.Набережная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-ца Казанская, ул.Чернышева, 1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5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5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:09:0103002:1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-ца Казанская, ул.Чернышева, 15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-ца Казанская, ул.Чернышева, 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6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6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:09:0103002:1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уч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6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6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Кавказский район, ст-ца Казанская, ул.Чернышева, уч1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16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-ца Казанская, ул.Чернышева, 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02:1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Чернышева, уч.1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ул.Гоголя, уч.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-н, ст-ца Казанская, ул.Гоголя, 8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Гоголя, 8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Гоголя, 8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Гоголя, 8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Гоголя, 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Гоголя, 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Кавказский, ст-ца Казанская, ул.Гоголя, уч.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-ца Казанская, ул.Гогол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Гогол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2: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Кавказский, ст-ца Казанская, ул.Набережная, уч.6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2: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ул.Набережная, уч.6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-ца Казанская, микрорайон Северный, 2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:0103011:1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Кавказский район, станица Казанская, микрорайон Северный, 2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* В соответствии со ст.7.4 Закона Краснодарского края от </w:t>
      </w:r>
      <w:r>
        <w:rPr>
          <w:rFonts w:cs="Arial"/>
          <w:sz w:val="20"/>
          <w:szCs w:val="20"/>
        </w:rPr>
        <w:t xml:space="preserve">26 декабря 2014 г.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список </w:t>
      </w:r>
      <w:r>
        <w:rPr>
          <w:sz w:val="20"/>
          <w:szCs w:val="20"/>
        </w:rPr>
        <w:t>земельных участков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  <w:r>
        <w:rPr>
          <w:rFonts w:cs="Arial"/>
          <w:sz w:val="20"/>
          <w:szCs w:val="20"/>
        </w:rPr>
        <w:t xml:space="preserve"> подлежит опубликованию (без повторного утверждения решением представительного органа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>Со дня опубликования Списка</w:t>
      </w:r>
      <w:r>
        <w:rPr>
          <w:sz w:val="20"/>
          <w:szCs w:val="20"/>
        </w:rPr>
        <w:t xml:space="preserve">, заинтересованные заявители из числа граждан, имеющих трех и более детей, состоящие на учете, как имеющие право на предоставление земельных участков в границах сельских поселений Кавказского района в собственность бесплатно, вправе подать в администрацию муниципального образования Кавказский район заявление на имя главы муниципального образования Кавказский район о предоставлении земельного участка из числа указанных в Списке  по форме установленной в приложении №2 Закона Краснодарского края от </w:t>
      </w:r>
      <w:r>
        <w:rPr>
          <w:rFonts w:cs="Arial"/>
          <w:sz w:val="20"/>
          <w:szCs w:val="20"/>
        </w:rPr>
        <w:t>26 декабря 2014 г. № 3085-КЗ (в редакции Закона Краснодарского края от 28 октября 2021 года №4564-КЗ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возникающим вопросам, заинтересованные заявители из числа граждан, имеющих трех и более детей, состоящие на учете, как имеющие право на предоставление земельных участков в границах сельских поселений Кавказского района в собственность бесплатно могут обратиться в управление имущественных отношений администрации муниципального образования Кавказский район по адресу: г.Кропоткин, пер.Братский, 18, каб. 18, тел.6-23-05 (Дни и время приема: вторник с 9 ч. 00 мин. до 18 ч. 00 мин., четверг с 14 ч. 00 мин. до 18 ч. 00 мин, пятница с 9 ч. 00 мин. до 13 ч. 00 мин. Обеденный перерыв: с 13 ч. 00 мин. до 13 ч. 48 мин. Суббота, воскресенье: выходные дн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9:00Z</dcterms:created>
  <dc:creator>User</dc:creator>
  <dc:description/>
  <cp:keywords/>
  <dc:language>en-US</dc:language>
  <cp:lastModifiedBy>К17</cp:lastModifiedBy>
  <cp:lastPrinted>2022-07-22T14:57:00Z</cp:lastPrinted>
  <dcterms:modified xsi:type="dcterms:W3CDTF">2022-07-22T11:58:00Z</dcterms:modified>
  <cp:revision>21</cp:revision>
  <dc:subject/>
  <dc:title>Приложение</dc:title>
</cp:coreProperties>
</file>