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общественного обсуждения проекта Программы профилактики рисков причинения вреда ущерба охраняемым законом цен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муниципального земельного контроля на территории муниципального образования Кавказский район на 2023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щественного обсуждения 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 был размещен на официаль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е администрации муниципального образования Кавказский район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www.kavraio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ля подачи предложений и замечаний на период с 01.10.2022г. по 01.11.2022г. Администрацией муниципального образования Кавказский район была предоставлена возможность направлять предложения и замечания по адресу, указанному в информационном сообщении, либо по адресу электронной почты, указанному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ериод с 01.10.2022г. по 01.11.2022г. предложений и замечаний на 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 не поступи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 направлялся в Общественный Совет при администрации муниципального образования Кавказский район в целях его обсуждения. Общественным Советом рекоменд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Кавказский район утвердить предлож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профилактики </w:t>
      </w:r>
      <w:r>
        <w:rPr>
          <w:rFonts w:cs="Times New Roman" w:ascii="Times New Roman" w:hAnsi="Times New Roman"/>
          <w:bCs/>
          <w:sz w:val="28"/>
          <w:szCs w:val="28"/>
        </w:rPr>
        <w:t>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2:00Z</dcterms:created>
  <dc:creator>User</dc:creator>
  <dc:description/>
  <cp:keywords/>
  <dc:language>en-US</dc:language>
  <cp:lastModifiedBy>User</cp:lastModifiedBy>
  <cp:lastPrinted>2022-09-21T14:42:00Z</cp:lastPrinted>
  <dcterms:modified xsi:type="dcterms:W3CDTF">2022-11-11T09:47:00Z</dcterms:modified>
  <cp:revision>6</cp:revision>
  <dc:subject/>
  <dc:title/>
</cp:coreProperties>
</file>