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НФОРМАЦ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оведении общественного обсуждения проекта Программы профилактики рисков причинения вреда ущерба охраняемым законом ценностя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в сфере муниципального земельного контроля на территории муниципального образования Кавказский район на 2023 год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м администрация муниципального образования Кавказский район уведомляет о проведении </w:t>
      </w:r>
      <w:r>
        <w:rPr>
          <w:rFonts w:cs="Times New Roman" w:ascii="Times New Roman" w:hAnsi="Times New Roman"/>
          <w:bCs/>
          <w:sz w:val="28"/>
          <w:szCs w:val="28"/>
        </w:rPr>
        <w:t>общественного обсуждения проекта Программы профилактики рисков причинения вреда ущерба охраняемым законом ценностям в сфере муниципального земельного контроля на территории муниципального образования Кавказский район на 2023 год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рамках общественного обсуждения все заинтересованные лица могут направить свои предложения и замечания по проекту програм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едложения и замечания принимаются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52380, г. Кропоткин, пер.Братский/ул.Гоголя, 18/44,  каб. №15, а также по адресу электронной почты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uio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avkazraion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приема предложений и замечаний: с 01.10.2022г. по 01.11.2022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поступившие предложения и замечания будут рассмотрены до 01.12.2022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предложений по Программе профилактики, просьба указывать по возможности: наименование организации, сферу деятельности организации,  ФИО контактного лица, телефон, адрес электронной поч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Liberation Serif;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erif;Times New Roman" w:hAnsi="Liberation Serif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erif;Times New Roman" w:hAnsi="Liberation Serif;Times New Roman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1:42:00Z</dcterms:created>
  <dc:creator>User</dc:creator>
  <dc:description/>
  <dc:language>en-US</dc:language>
  <cp:lastModifiedBy>User</cp:lastModifiedBy>
  <cp:lastPrinted>2022-09-21T14:42:00Z</cp:lastPrinted>
  <dcterms:modified xsi:type="dcterms:W3CDTF">2022-09-21T11:42:00Z</dcterms:modified>
  <cp:revision>2</cp:revision>
  <dc:subject/>
  <dc:title/>
</cp:coreProperties>
</file>