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>
          <w:sz w:val="28"/>
          <w:szCs w:val="28"/>
        </w:rPr>
        <w:t xml:space="preserve">Начальнику отдела закупок для муниципальных нужд   администрации муниципального образования Кавказский район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Л.А. 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униципального образования Кавказский район «О внесении изменения в постановление администрации муниципального образования Кавказский район от 10 декабря 2018 года № 1679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Кавказского района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</w:t>
      </w:r>
      <w:r>
        <w:rPr>
          <w:b/>
          <w:szCs w:val="28"/>
        </w:rPr>
        <w:t>«</w:t>
      </w:r>
      <w:r>
        <w:rPr>
          <w:szCs w:val="28"/>
        </w:rPr>
        <w:t>О внесении изменения в постановление администрации муниципального образования Кавказский район от 10 декабря 2018 года № 1679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Кавказского района»</w:t>
      </w:r>
      <w:r>
        <w:rPr>
          <w:szCs w:val="28"/>
          <w:shd w:fill="FFFFFF" w:val="clear"/>
        </w:rPr>
        <w:t xml:space="preserve">, </w:t>
      </w:r>
      <w:r>
        <w:rPr>
          <w:szCs w:val="28"/>
        </w:rPr>
        <w:t>поступивший от отдела закупок для муниципальных нужд администрации муниципального образования Кавказский район, установ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28 февраля 2011 года № 158, так как целью нормативного правового акта является приведение нормативных актов в соответствие с законодатель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Проект нормативного правового акта размещен на сайте администрации муниципального образования Кавказский район с 13 апреля 2022 года по 21 апреля 2022 года для проведения независимой антикоррупционной экспертизы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рок установленный пунктом 3.2.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22.04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о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               М.В. Соколенк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1134" w:top="119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8:00Z</dcterms:created>
  <dc:creator>User</dc:creator>
  <dc:description/>
  <cp:keywords/>
  <dc:language>en-US</dc:language>
  <cp:lastModifiedBy>2022-3</cp:lastModifiedBy>
  <cp:lastPrinted>2018-12-07T16:56:00Z</cp:lastPrinted>
  <dcterms:modified xsi:type="dcterms:W3CDTF">2022-04-25T06:19:00Z</dcterms:modified>
  <cp:revision>29</cp:revision>
  <dc:subject/>
  <dc:title>                                                                            Заместителю главы</dc:title>
</cp:coreProperties>
</file>