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1 г. № 122 "Об утверждении схем размещения нестационарных торговых объектов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2.08.2022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2-08-08T09:00:00Z</dcterms:modified>
  <cp:revision>15</cp:revision>
  <dc:subject/>
  <dc:title/>
</cp:coreProperties>
</file>