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подведения итогов электронного аукциона по лоту № 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178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z</w:t>
      </w:r>
      <w:r>
        <w:rPr>
          <w:rFonts w:cs="Times New Roman" w:ascii="Times New Roman" w:hAnsi="Times New Roman"/>
          <w:b/>
          <w:sz w:val="24"/>
          <w:szCs w:val="24"/>
        </w:rPr>
        <w:t>2912200003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опоткин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февраля 2021 г.</w:t>
            </w:r>
          </w:p>
        </w:tc>
      </w:tr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давец: Управление имущественных отношений администрации муниципального образования Кавказский рай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 Способ приватизации, форма подачи предложений о цене: продажа имущества на аукционе. Аукцион проводится в электронной форме открытым по составу участников. Предложения по цене имущества заявляются участниками аукциона открыто в ходе проведения торгов.</w:t>
      </w:r>
    </w:p>
    <w:p>
      <w:pPr>
        <w:pStyle w:val="TextBody"/>
        <w:rPr/>
      </w:pPr>
      <w:r>
        <w:rPr/>
        <w:t>3.  Сведения о продаваемом имуществе - автомобиль, марка, модель ТС  ГАЗ-3221 – специальное пассажирское транспортное средство (8 мест), 2006 года изготовления, модель, № двигателя *405220*63179382*, номер шасси (рамы) отсутствует, номер кузова (кабины, прицепа) 32210070290691, идентификационный номер (</w:t>
      </w:r>
      <w:r>
        <w:rPr>
          <w:lang w:val="en-US"/>
        </w:rPr>
        <w:t>VIN</w:t>
      </w:r>
      <w:r>
        <w:rPr/>
        <w:t xml:space="preserve">) Х9632210070515968, цвет кузова (кабины, прицепа) ОМЕГА2. </w:t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чальная цена продажи  –– 43100 (сорок три тысячи сто) рублей  с учетом  НДС.</w:t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еличина повышения начальной цены («шаг аукциона») –  2155 (две тысячи сто пятьдесят пять) рублей,    что составляет 5 процентов от начальной цены продажи   и остается единым в течение всего аукциона.</w:t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даток – 8620 (восемь тысяч шестьсот двадцать) рублей, составляющий 20 процентов начальной цены продажи.</w:t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7. Дата, время и место проведения электронного аукциона – 01 февраля 2021 года  в 11:00  часов по московскому времени на  электронной  площадке  АО «Единая электронная торговая площадка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Процедура аукциона считается завершенной со времени подписания Продавцом протокола об итогах аукци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Извещение о проведении настоящей процедуры и документация были размещены 30 декабря  2020  года на сайте Единой электронной торговой площадки (АО «ЕЭТП»), по адресу в сети «Интернет»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178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ротокол подведения итогов является документом,  удостоверяющим право победителя  аукциона на заключение договора купли-продаж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 В течение пяти рабочих дней с даты подведения итогов аукциона с победителем аукциона заключается договор купли-продажи муниципальн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и уклонении или отказе победителя аукциона от заключения в установленный срок договора купли-продажи муниципального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Участник продажи, который предложил наиболее высокую цену – индивидуальный предприниматель Магомедов Магомед Абдурахманович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Участник продажи, который сделал предпоследнее предложение о цене  продаваемого имущества – Шохин Дмитрий Викторои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обедителем электронного аукциона по лоту № 3 (178</w:t>
      </w:r>
      <w:r>
        <w:rPr>
          <w:rFonts w:cs="Times New Roman" w:ascii="Times New Roman" w:hAnsi="Times New Roman"/>
          <w:sz w:val="24"/>
          <w:szCs w:val="24"/>
          <w:lang w:val="en-US"/>
        </w:rPr>
        <w:t>fz</w:t>
      </w:r>
      <w:r>
        <w:rPr>
          <w:rFonts w:cs="Times New Roman" w:ascii="Times New Roman" w:hAnsi="Times New Roman"/>
          <w:sz w:val="24"/>
          <w:szCs w:val="24"/>
        </w:rPr>
        <w:t>29122000039) признан участник индивидуальный предприниматель Магомедов Магомед Абдурахманович, предложивший наибольшую цену лота в размере   68960 (шестьдесят восемь тысяч девятьсот шестьдесят) руб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5. Цена продажи автомобиля марка, модель ТС  ГАЗ-3221 – специальное пассажирское транспортное средство (8 мест), 2006 года изготовления, модель, № двигателя *405220*63179382*, номер шасси (рамы) отсутствует, номер кузова (кабины, прицепа) 32210070290691, идентификационный номер (</w:t>
      </w:r>
      <w:r>
        <w:rPr>
          <w:rFonts w:cs="Times New Roman" w:ascii="Times New Roman" w:hAnsi="Times New Roman"/>
          <w:sz w:val="24"/>
          <w:szCs w:val="24"/>
          <w:lang w:val="en-US"/>
        </w:rPr>
        <w:t>VIN</w:t>
      </w:r>
      <w:r>
        <w:rPr>
          <w:rFonts w:cs="Times New Roman" w:ascii="Times New Roman" w:hAnsi="Times New Roman"/>
          <w:sz w:val="24"/>
          <w:szCs w:val="24"/>
        </w:rPr>
        <w:t>) Х9632210070515968, цвет кузова (кабины, прицепа) ОМЕГА2   -  68960 (шестьдесят восемь тысяч девятьсот шестьдесят) рублей с учетом НДС.</w:t>
      </w:r>
    </w:p>
    <w:p>
      <w:pPr>
        <w:pStyle w:val="TextBody"/>
        <w:rPr/>
      </w:pPr>
      <w:r>
        <w:rPr/>
        <w:t xml:space="preserve"> </w:t>
      </w:r>
      <w:r>
        <w:rPr/>
        <w:t>16. Протокол подведения итогов электронного аукциона по лоту № 3 (178</w:t>
      </w:r>
      <w:r>
        <w:rPr>
          <w:lang w:val="en-US"/>
        </w:rPr>
        <w:t>fz</w:t>
      </w:r>
      <w:r>
        <w:rPr/>
        <w:t xml:space="preserve">29122000039)  направить на сайт Единой электронной торговой площадки, по адресу в сети «Интернет»: </w:t>
      </w:r>
      <w:hyperlink w:anchor="http://178fz.roseltorg.ru">
        <w:r>
          <w:rPr>
            <w:rStyle w:val="InternetLink"/>
          </w:rPr>
          <w:t>http://178fz.roseltorg.ru</w:t>
        </w:r>
      </w:hyperlink>
      <w:r>
        <w:rPr/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нных отнош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                                                                                  Л.В. Юрина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178fz.roseltorg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23:00Z</dcterms:created>
  <dc:creator>paggard</dc:creator>
  <dc:description/>
  <cp:keywords/>
  <dc:language>en-US</dc:language>
  <cp:lastModifiedBy>Дождикова</cp:lastModifiedBy>
  <cp:lastPrinted>2021-02-01T12:50:00Z</cp:lastPrinted>
  <dcterms:modified xsi:type="dcterms:W3CDTF">2021-02-01T09:50:00Z</dcterms:modified>
  <cp:revision>44</cp:revision>
  <dc:subject/>
  <dc:title>Paggard</dc:title>
</cp:coreProperties>
</file>