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 в электронной форме по лоту №2</w:t>
      </w:r>
    </w:p>
    <w:p>
      <w:pPr>
        <w:pStyle w:val="Normal"/>
        <w:jc w:val="center"/>
        <w:rPr/>
      </w:pPr>
      <w:r>
        <w:rPr>
          <w:b/>
        </w:rPr>
        <w:t>(178</w:t>
      </w:r>
      <w:r>
        <w:rPr>
          <w:b/>
          <w:lang w:val="en-US"/>
        </w:rPr>
        <w:t>fz</w:t>
      </w:r>
      <w:r>
        <w:rPr>
          <w:b/>
        </w:rPr>
        <w:t>291220000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опоткин                                                                                                                             29  января 202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doc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– Управление имущественных отношений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/>
        <w:t xml:space="preserve">2. Способ приватизации, форма подачи предложений о цене: 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 </w:t>
      </w:r>
    </w:p>
    <w:p>
      <w:pPr>
        <w:pStyle w:val="TextBody"/>
        <w:jc w:val="both"/>
        <w:rPr/>
      </w:pPr>
      <w:r>
        <w:rPr>
          <w:b w:val="false"/>
        </w:rPr>
        <w:tab/>
        <w:t>3. Сведения о продаваемом имуществе:  автомобиль легковой универсал, марка, модель ТС ШЕВРОЛЕ НИВА, 2005 года изготовления, модель, № двигателя 2123-0075044, номер шасси (рамы) отсутствует, номер (кузова, кабины, прицепа) Х9</w:t>
      </w:r>
      <w:r>
        <w:rPr>
          <w:b w:val="false"/>
          <w:lang w:val="en-US"/>
        </w:rPr>
        <w:t>L</w:t>
      </w:r>
      <w:r>
        <w:rPr>
          <w:b w:val="false"/>
        </w:rPr>
        <w:t>21230050065253, 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>)  Х9</w:t>
      </w:r>
      <w:r>
        <w:rPr>
          <w:b w:val="false"/>
          <w:lang w:val="en-US"/>
        </w:rPr>
        <w:t>L</w:t>
      </w:r>
      <w:r>
        <w:rPr>
          <w:b w:val="false"/>
        </w:rPr>
        <w:t>21230050065253, цвет кузова (кабины, прицепа) серебристы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4. Начальная цена продажи  –  49300 (сорок девять тысяч триста) рублей  с учетом  НДС.</w:t>
      </w:r>
    </w:p>
    <w:p>
      <w:pPr>
        <w:pStyle w:val="Normal"/>
        <w:ind w:firstLine="708"/>
        <w:jc w:val="both"/>
        <w:rPr/>
      </w:pPr>
      <w:r>
        <w:rPr/>
        <w:t xml:space="preserve">5. Извещение о проведении настоящей процедуры и документация были размещены 30 декабря 2020 года на сайте Единой электронной торговой площадки (АО «ЕЭТП), по адресу в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78</w:t>
        </w:r>
        <w:r>
          <w:rPr>
            <w:rStyle w:val="InternetLink"/>
            <w:lang w:val="en-US"/>
          </w:rPr>
          <w:t>f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6. По окончании срока подачи заявок до 18 часов 00 минут (время московское) 25 января 2021 года было подано 9  заявок от претендентов с порядковыми номерами 722895,193894, 743168, 704499, 257120, 265030, 220938, 154601, 317759. Продавцом рассмотрены заявки на участие в процедуре 178</w:t>
      </w:r>
      <w:r>
        <w:rPr>
          <w:lang w:val="en-US"/>
        </w:rPr>
        <w:t>fz</w:t>
      </w:r>
      <w:r>
        <w:rPr/>
        <w:t>29122000037  и принято решение:</w:t>
      </w:r>
    </w:p>
    <w:p>
      <w:pPr>
        <w:pStyle w:val="Normal"/>
        <w:ind w:firstLine="708"/>
        <w:jc w:val="both"/>
        <w:rPr/>
      </w:pPr>
      <w:r>
        <w:rPr/>
        <w:t>7.1. Допустить к участию в процедуре и признать участниками  аукциона следующих претендентов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2693"/>
        <w:gridCol w:w="1985"/>
        <w:gridCol w:w="35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о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8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едюк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4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Миха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ян Альберт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Витал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кян Андроник Арташе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 претендента соответствует требованиям  докумен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8. Настоящий протокол о признании претендентов участниками  аукциона в электронной форме по лоту № 2 (178</w:t>
      </w:r>
      <w:r>
        <w:rPr>
          <w:lang w:val="en-US"/>
        </w:rPr>
        <w:t>fz</w:t>
      </w:r>
      <w:r>
        <w:rPr/>
        <w:t xml:space="preserve">29122000037) направить 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</w:rPr>
        <w:instrText xml:space="preserve"> HYPERLINK "../../C:%5CUsers%5CK21K3%5CDesktop%5C2019%5C178fz26111900011_first_parts_protocol%20(3).rtf" \l "http://178fz.roseltorg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78fz.roseltorg.ru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9. Направить претендентам, признанным участниками  аукциона,  уведомление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1:00Z</dcterms:created>
  <dc:creator>Ira</dc:creator>
  <dc:description/>
  <cp:keywords/>
  <dc:language>en-US</dc:language>
  <cp:lastModifiedBy>Дождикова</cp:lastModifiedBy>
  <cp:lastPrinted>2021-01-29T10:41:00Z</cp:lastPrinted>
  <dcterms:modified xsi:type="dcterms:W3CDTF">2021-01-29T07:42:00Z</dcterms:modified>
  <cp:revision>151</cp:revision>
  <dc:subject/>
  <dc:title>ПРОТОКОЛ</dc:title>
</cp:coreProperties>
</file>