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я итогов электронного аукциона по лоту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7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b/>
          <w:sz w:val="24"/>
          <w:szCs w:val="24"/>
        </w:rPr>
        <w:t>29122000035)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1 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авец: Управление имущественных отношений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соб приватизации, форма подачи предложений о цене: продажа имущества на аукционе. Аукцион проводится в электронной форме открытым по составу участников. Предложения по цене имущества заявляются участниками аукциона открыто в ходе проведения торгов.</w:t>
      </w:r>
    </w:p>
    <w:p>
      <w:pPr>
        <w:pStyle w:val="TextBody"/>
        <w:rPr/>
      </w:pPr>
      <w:r>
        <w:rPr/>
        <w:t>3.  Сведения о продаваемом имуществе -   автомобиль  легковой, марка, модель ТС   ГАЗ-31105, 2005 года изготовления, модель, № двигателя *40620</w:t>
      </w:r>
      <w:r>
        <w:rPr>
          <w:lang w:val="en-US"/>
        </w:rPr>
        <w:t>D</w:t>
      </w:r>
      <w:r>
        <w:rPr/>
        <w:t>*43168747*, номер шасси (рамы) отсутствует, номер кузова (кабины, прицепа) 31105050050370, идентификационный номер  (</w:t>
      </w:r>
      <w:r>
        <w:rPr>
          <w:lang w:val="en-US"/>
        </w:rPr>
        <w:t>VIN</w:t>
      </w:r>
      <w:r>
        <w:rPr/>
        <w:t xml:space="preserve">)  ХТН31105051260968, цвет кузова (кабины, прицепа) циклон. </w:t>
      </w:r>
    </w:p>
    <w:p>
      <w:pPr>
        <w:pStyle w:val="TextBody"/>
        <w:rPr/>
      </w:pPr>
      <w:r>
        <w:rPr/>
        <w:t xml:space="preserve">4. Начальная цена продажи  –– 32200 (тридцать две тысячи двести) рублей с учетом  НДС.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ind w:left="0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личина повышения начальной цены («шаг аукциона») –    1610 (одна тысяча шестьсот десять) рублей,  что составляет 5 процентов от начальной цены продажи   и остается единым в течение всего аукциона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ток – 6440 (шесть тысяч четыреста сорок) рублей, составляющий 20 процентов начальной цены продажи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Дата, время и место проведения электронного аукциона – 01 февраля 2021 года  в 11:00  часов по московскому времени на  электронной  площадке 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звещение о проведении настоящей процедуры и документация были размещены 30 декабря  2020  года на сайте Единой электронной торговой площадки (АО «ЕЭТП»), по адресу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является документом,  удостоверяющим право победителя  аукциона на заключение договора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В течение пяти рабочих дней с даты подведения итогов аукциона с победителем аукциона заключается договор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уклонении или отказе победителя аукциона от заключения в установленный срок договора купли-продажи муниципального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астник продажи, который предложил наиболее высокую цену –Кругляк Александр Николаеви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Победителем электронного аукциона по лоту № 1 (178</w:t>
      </w:r>
      <w:r>
        <w:rPr>
          <w:rFonts w:cs="Times New Roman" w:ascii="Times New Roman" w:hAnsi="Times New Roman"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sz w:val="24"/>
          <w:szCs w:val="24"/>
        </w:rPr>
        <w:t>29122000035) признан участник –Кругляк Александр Николаевич, предложивший наибольшую цену лота в размере   32200 (тридцать две тысячи двести) рублей 00 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Цена продажи автомобиля  легкового, марка, модель ТС   ГАЗ-31105, 2005 года изготовления, модель, № двигателя *4062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*43168747*, номер шасси (рамы) отсутствует, номер кузова (кабины, прицепа) 31105050050370, идентификационный номер 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 ХТН31105051260968, цвет кузова (кабины, прицепа) циклон  -   32200 (тридцать две тысячи двести) рублей 00 копеек с учетом НД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. Протокол подведения итогов  электронного аукциона по лоту № 1 (178</w:t>
      </w:r>
      <w:r>
        <w:rPr>
          <w:rFonts w:cs="Times New Roman" w:ascii="Times New Roman" w:hAnsi="Times New Roman"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sz w:val="24"/>
          <w:szCs w:val="24"/>
        </w:rPr>
        <w:t>291220000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Л.В. Юрина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3:00Z</dcterms:created>
  <dc:creator>paggard</dc:creator>
  <dc:description/>
  <cp:keywords/>
  <dc:language>en-US</dc:language>
  <cp:lastModifiedBy>Дождикова</cp:lastModifiedBy>
  <cp:lastPrinted>2021-02-01T13:31:00Z</cp:lastPrinted>
  <dcterms:modified xsi:type="dcterms:W3CDTF">2021-02-01T10:31:00Z</dcterms:modified>
  <cp:revision>45</cp:revision>
  <dc:subject/>
  <dc:title>Paggard</dc:title>
</cp:coreProperties>
</file>