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1 июня 2017 года № 997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>в соответствие со статьей 39.11 Земельного кодекса РФ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№___________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муниципального образования Кавказский район от 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пункт 2.8.4. подраздела 2.8 приложения к постановлению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8.4. Основания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9.11 Земельного кодекса РФ, в случае,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М.Д.Замятин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bCs/>
      <w:sz w:val="22"/>
      <w:szCs w:val="22"/>
    </w:rPr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К17</dc:creator>
  <dc:description/>
  <dc:language>en-US</dc:language>
  <cp:lastModifiedBy>К17</cp:lastModifiedBy>
  <cp:lastPrinted>2017-06-07T17:44:00Z</cp:lastPrinted>
  <dcterms:modified xsi:type="dcterms:W3CDTF">2018-03-22T09:06:00Z</dcterms:modified>
  <cp:revision>2</cp:revision>
  <dc:subject/>
  <dc:title/>
</cp:coreProperties>
</file>