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ПРОТОКОЛ</w:t>
      </w:r>
    </w:p>
    <w:p>
      <w:pPr>
        <w:pStyle w:val="Heading1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смотрения заявок на участие в  продаже  посредством публичного предложения транспортных  средст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г. Кропоткин                                                                                                           19 января 2018 г.</w:t>
      </w:r>
    </w:p>
    <w:p>
      <w:pPr>
        <w:pStyle w:val="Normal"/>
        <w:rPr/>
      </w:pPr>
      <w:r>
        <w:rPr/>
        <w:t>10 ч.0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Продавец</w:t>
      </w:r>
      <w:r>
        <w:rPr/>
        <w:t xml:space="preserve"> – Управление имущественных отношений администрации муниципального образования Кавказский район.</w:t>
      </w:r>
    </w:p>
    <w:p>
      <w:pPr>
        <w:pStyle w:val="Normal"/>
        <w:ind w:firstLine="708"/>
        <w:rPr/>
      </w:pPr>
      <w:r>
        <w:rPr/>
        <w:t>Уполномоченный представитель продавца:</w:t>
      </w:r>
    </w:p>
    <w:p>
      <w:pPr>
        <w:pStyle w:val="TextBody"/>
        <w:ind w:firstLine="540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Юшкова Ольга Николаевна</w:t>
      </w:r>
      <w:r>
        <w:rPr/>
        <w:t xml:space="preserve">  – </w:t>
      </w:r>
      <w:r>
        <w:rPr>
          <w:b w:val="false"/>
        </w:rPr>
        <w:t>начальник отдела имущественных  отношений управления имущественных отношений администрации муниципального образования Кавказский район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Ведущий по продаже:</w:t>
      </w:r>
      <w:r>
        <w:rPr>
          <w:b/>
        </w:rPr>
        <w:t xml:space="preserve"> </w:t>
      </w:r>
      <w:r>
        <w:rPr/>
        <w:t xml:space="preserve">Дождикова Ольга Викторовна   - ведущий специалист  отдела  имущественных отношений   управления   имущественных  отношений  администрации муниципального образования Кавказский район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Способ приватизации муниципального имущества </w:t>
      </w:r>
      <w:r>
        <w:rPr>
          <w:color w:val="000000"/>
        </w:rPr>
        <w:t>– продажа муниципального имущества   посредством публичного предложения.</w:t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ведения о продаваемом имуществе: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Лот № 1</w:t>
      </w:r>
    </w:p>
    <w:p>
      <w:pPr>
        <w:pStyle w:val="Normal"/>
        <w:ind w:firstLine="708"/>
        <w:jc w:val="both"/>
        <w:rPr/>
      </w:pPr>
      <w:r>
        <w:rPr/>
        <w:t>Наименование  имущества и его характеристика - Автобус  КАВЗ-39762С, 2004 года  изготовления, модель, № двигателя 51300К  41029414, номер шасси (рамы) 330740  50867913, номер кузова (кабины, прицепа)  39762С40000108, идентификационный номер (</w:t>
      </w:r>
      <w:r>
        <w:rPr>
          <w:lang w:val="en-US"/>
        </w:rPr>
        <w:t>VIN</w:t>
      </w:r>
      <w:r>
        <w:rPr/>
        <w:t>) Х1Е39762С40000108,  цвет кузова (кабины, прицепа)  золотисто-желты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Цена первоначального предложения  – 74100 (семьдесят четыре тысячи сто)  рублей  с учетом НДС</w:t>
      </w:r>
      <w:r>
        <w:rPr>
          <w:bCs/>
        </w:rPr>
        <w:t>.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ab/>
        <w:t>Минимальная цена предложения (цена отсечения) – 37050 (тридцать семь тысяч пятьдесят) рублей с учетом НДС.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ab/>
        <w:t>Величина снижения цены первоначального предложения («шаг понижения») – 7410 (семь тысяч четыреста десять) рублей.</w:t>
      </w:r>
    </w:p>
    <w:p>
      <w:pPr>
        <w:pStyle w:val="Normal"/>
        <w:ind w:firstLine="708"/>
        <w:jc w:val="both"/>
        <w:rPr/>
      </w:pPr>
      <w:r>
        <w:rPr/>
        <w:t>Величина повышения  цены («шаг аукциона») – 3705 (три тысячи семьсот пять)  рублей.</w:t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Лот № 2</w:t>
      </w:r>
    </w:p>
    <w:p>
      <w:pPr>
        <w:pStyle w:val="Normal"/>
        <w:ind w:firstLine="425"/>
        <w:jc w:val="both"/>
        <w:rPr/>
      </w:pPr>
      <w:r>
        <w:rPr/>
        <w:tab/>
        <w:t>Наименование  имущества и его характеристика - Автобус  КАВЗ  39762С, 2004 года изготовления, модель, № двигателя 51300К  41028958, номер шасси (рамы) 330740  50867648, номер кузова (кабины, прицепа) 39762С40000105, идентификационный номер (</w:t>
      </w:r>
      <w:r>
        <w:rPr>
          <w:lang w:val="en-US"/>
        </w:rPr>
        <w:t>VIN</w:t>
      </w:r>
      <w:r>
        <w:rPr/>
        <w:t>) Х1Е39762С40000105,  цвет кузова (кабины, прицепа) золотисто-желтый.</w:t>
      </w:r>
    </w:p>
    <w:p>
      <w:pPr>
        <w:pStyle w:val="Normal"/>
        <w:ind w:firstLine="708"/>
        <w:jc w:val="both"/>
        <w:rPr/>
      </w:pPr>
      <w:r>
        <w:rPr/>
        <w:t>Цена первоначального предложения  – 74100 (семьдесят четыре тысячи сто)  рублей  с учетом НДС</w:t>
      </w:r>
      <w:r>
        <w:rPr>
          <w:bCs/>
        </w:rPr>
        <w:t>.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ab/>
        <w:t>Минимальная цена предложения (цена отсечения) – 37050 (тридцать семь тысяч пятьдесят) рублей с учетом НДС.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ab/>
        <w:t>Величина снижения цены первоначального предложения («шаг понижения») – 7410 (семь тысяч четыреста десять) рублей.</w:t>
      </w:r>
    </w:p>
    <w:p>
      <w:pPr>
        <w:pStyle w:val="Normal"/>
        <w:ind w:firstLine="708"/>
        <w:jc w:val="both"/>
        <w:rPr/>
      </w:pPr>
      <w:r>
        <w:rPr/>
        <w:t>Величина повышения  цены («шаг аукциона») – 3705 (три тысячи семьсот пять)  рублей.</w:t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Лот № 3</w:t>
      </w:r>
    </w:p>
    <w:p>
      <w:pPr>
        <w:pStyle w:val="Normal"/>
        <w:ind w:firstLine="425"/>
        <w:jc w:val="both"/>
        <w:rPr/>
      </w:pPr>
      <w:r>
        <w:rPr/>
        <w:tab/>
        <w:t>Наименование  имущества и его характеристика - Автобус  КАВЗ  397653, 2007 года изготовления, модель, № двигателя 51300К  71009087, номер шасси (рамы) 330740  70933488, номер кузова (кабины, прицепа) 39765370042131, идентификационный номер (</w:t>
      </w:r>
      <w:r>
        <w:rPr>
          <w:lang w:val="en-US"/>
        </w:rPr>
        <w:t>VIN</w:t>
      </w:r>
      <w:r>
        <w:rPr/>
        <w:t>)  Х1Е39765370042131,  цвет кузова (кабины, прицепа) золотисто-желтый.</w:t>
      </w:r>
    </w:p>
    <w:p>
      <w:pPr>
        <w:pStyle w:val="Normal"/>
        <w:ind w:firstLine="708"/>
        <w:jc w:val="both"/>
        <w:rPr/>
      </w:pPr>
      <w:r>
        <w:rPr/>
        <w:t>Цена первоначального предложения  – 78300 (семьдесят  восемь тысяч триста)  рублей  с учетом НДС</w:t>
      </w:r>
      <w:r>
        <w:rPr>
          <w:bCs/>
        </w:rPr>
        <w:t>.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ab/>
        <w:t>Минимальная цена предложения (цена отсечения) – 39150 (тридцать  девять тысяч сто пятьдесят) рублей с учетом НДС.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ab/>
        <w:t>Величина снижения цены первоначального предложения («шаг понижения») – 7830 (семь тысяч  восемьсот тридцать) рублей.</w:t>
      </w:r>
    </w:p>
    <w:p>
      <w:pPr>
        <w:pStyle w:val="Normal"/>
        <w:ind w:firstLine="708"/>
        <w:jc w:val="both"/>
        <w:rPr/>
      </w:pPr>
      <w:r>
        <w:rPr/>
        <w:t>Величина повышения  цены («шаг аукциона») – 3915 (три тысячи девятьсот пятнадцать)  рублей.</w:t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Лот № 4</w:t>
      </w:r>
    </w:p>
    <w:p>
      <w:pPr>
        <w:pStyle w:val="Normal"/>
        <w:ind w:firstLine="425"/>
        <w:jc w:val="both"/>
        <w:rPr/>
      </w:pPr>
      <w:r>
        <w:rPr/>
        <w:tab/>
        <w:t>Наименование  имущества и его характеристика - Автобус  КАВЗ  397653, 2006 года изготовления, модель, № двигателя 51300К  51029007, номер шасси (рамы) 330740  62106825, номер кузова (кабины, прицепа) 39765360038634, идентификационный номер (</w:t>
      </w:r>
      <w:r>
        <w:rPr>
          <w:lang w:val="en-US"/>
        </w:rPr>
        <w:t>VIN</w:t>
      </w:r>
      <w:r>
        <w:rPr/>
        <w:t>)  Х1Е39765360038634,  цвет кузова (кабины, прицепа) золотисто-желтый.</w:t>
      </w:r>
    </w:p>
    <w:p>
      <w:pPr>
        <w:pStyle w:val="Normal"/>
        <w:ind w:firstLine="708"/>
        <w:jc w:val="both"/>
        <w:rPr/>
      </w:pPr>
      <w:r>
        <w:rPr/>
        <w:t>Цена первоначального предложения  – 85000 (восемьдесят пять тысяч)  рублей  с учетом НДС</w:t>
      </w:r>
      <w:r>
        <w:rPr>
          <w:bCs/>
        </w:rPr>
        <w:t>.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ab/>
        <w:t>Минимальная цена предложения (цена отсечения) – 42500 (сорок две тысячи пятьсот) рублей с учетом НДС.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ab/>
        <w:t>Величина снижения цены первоначального предложения («шаг понижения») – 8500 (восемь тысяч пятьсот) рублей.</w:t>
      </w:r>
    </w:p>
    <w:p>
      <w:pPr>
        <w:pStyle w:val="Normal"/>
        <w:ind w:firstLine="708"/>
        <w:jc w:val="both"/>
        <w:rPr/>
      </w:pPr>
      <w:r>
        <w:rPr/>
        <w:t>Величина повышения  цены («шаг аукциона») – 4250 (четыре тысячи двести пятьдесят)  рублей.</w:t>
      </w:r>
    </w:p>
    <w:p>
      <w:pPr>
        <w:pStyle w:val="Heading2"/>
        <w:spacing w:before="0" w:after="0"/>
        <w:rPr/>
      </w:pPr>
      <w:r>
        <w:rPr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Лот № 5</w:t>
      </w:r>
    </w:p>
    <w:p>
      <w:pPr>
        <w:pStyle w:val="Normal"/>
        <w:ind w:firstLine="425"/>
        <w:jc w:val="both"/>
        <w:rPr/>
      </w:pPr>
      <w:r>
        <w:rPr/>
        <w:tab/>
        <w:t>Наименование  имущества и его характеристика - Автомобиль  легковой  ВАЗ 11113, 2002 года выпуска, модель, № двигателя 11113-0278885, номер кузова (кабины, прицепа) ХТ</w:t>
      </w:r>
      <w:r>
        <w:rPr>
          <w:lang w:val="en-US"/>
        </w:rPr>
        <w:t>J</w:t>
      </w:r>
      <w:r>
        <w:rPr/>
        <w:t>11113020074921, идентификационный номер ХТ</w:t>
      </w:r>
      <w:r>
        <w:rPr>
          <w:lang w:val="en-US"/>
        </w:rPr>
        <w:t>J</w:t>
      </w:r>
      <w:r>
        <w:rPr/>
        <w:t xml:space="preserve">11113020074921, цвет белый.  </w:t>
      </w:r>
    </w:p>
    <w:p>
      <w:pPr>
        <w:pStyle w:val="Normal"/>
        <w:ind w:firstLine="708"/>
        <w:jc w:val="both"/>
        <w:rPr/>
      </w:pPr>
      <w:r>
        <w:rPr/>
        <w:t>Цена первоначального предложения  – 14600 (четырнадцать тысяч шестьсот)  рублей  с учетом НДС</w:t>
      </w:r>
      <w:r>
        <w:rPr>
          <w:bCs/>
        </w:rPr>
        <w:t>.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ab/>
        <w:t>Минимальная цена предложения (цена отсечения) – 7300 (семь тысяч триста) рублей с учетом НДС.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ab/>
        <w:t>Величина снижения цены первоначального предложения («шаг понижения») – 1460 (одна тысяча четыреста шестьдесят) рублей.</w:t>
      </w:r>
    </w:p>
    <w:p>
      <w:pPr>
        <w:pStyle w:val="Normal"/>
        <w:ind w:firstLine="708"/>
        <w:jc w:val="both"/>
        <w:rPr/>
      </w:pPr>
      <w:r>
        <w:rPr/>
        <w:t>Величина повышения  цены («шаг аукциона») – 730 (семьсот тридцать) 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та окончания подачи заявок -   15 января 2018 г. в 18.00</w:t>
      </w:r>
    </w:p>
    <w:p>
      <w:pPr>
        <w:pStyle w:val="Normal"/>
        <w:ind w:firstLine="708"/>
        <w:jc w:val="both"/>
        <w:rPr/>
      </w:pPr>
      <w:r>
        <w:rPr/>
        <w:t>Дата, время и место определения участников продажи –  19 января 2018    года  в 10.00 по адресу: г.Кропоткин, пер.Братский/ул.Гоголя,18/44, кабинет №21, Управление имущественных отношений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езультаты рассмотрения заявок:</w:t>
      </w:r>
    </w:p>
    <w:p>
      <w:pPr>
        <w:pStyle w:val="Normal"/>
        <w:ind w:firstLine="708"/>
        <w:jc w:val="both"/>
        <w:rPr/>
      </w:pPr>
      <w:r>
        <w:rPr/>
        <w:t>Для участия в   продаже посредством публичного предложения    транспортных средств: автобуса  КАВЗ-39762С, 2004 года  изготовления, модель, № двигателя 51300К  41029414, номер шасси (рамы) 330740  50867913, номер кузова (кабины, прицепа)  39762С40000108, идентификационный номер (</w:t>
      </w:r>
      <w:r>
        <w:rPr>
          <w:lang w:val="en-US"/>
        </w:rPr>
        <w:t>VIN</w:t>
      </w:r>
      <w:r>
        <w:rPr/>
        <w:t>) Х1Е39762С40000108,  цвет кузова (кабины, прицепа)  золотисто-желтый (лот № 1); автобуса  КАВЗ  39762С, 2004 года изготовления, модель, № двигателя 51300К  41028958, номер шасси (рамы) 330740  50867648, номер кузова (кабины, прицепа) 39762С40000105, идентификационный номер (</w:t>
      </w:r>
      <w:r>
        <w:rPr>
          <w:lang w:val="en-US"/>
        </w:rPr>
        <w:t>VIN</w:t>
      </w:r>
      <w:r>
        <w:rPr/>
        <w:t>) Х1Е39762С40000105,  цвет кузова (кабины, прицепа) золотисто-желтый (лот № 2); автобуса  КАВЗ  397653, 2007 года изготовления, модель, № двигателя 51300К  71009087, номер шасси (рамы) 330740  70933488, номер кузова (кабины, прицепа) 39765370042131, идентификационный номер (</w:t>
      </w:r>
      <w:r>
        <w:rPr>
          <w:lang w:val="en-US"/>
        </w:rPr>
        <w:t>VIN</w:t>
      </w:r>
      <w:r>
        <w:rPr/>
        <w:t>)  Х1Е39765370042131,  цвет кузова (кабины, прицепа) золотисто-желтый (лот № 3); автобуса   КАВЗ  397653, 2006 года изготовления, модель, № двигателя 51300К  51029007, номер шасси (рамы) 330740  62106825, номер кузова (кабины, прицепа) 39765360038634, идентификационный номер (</w:t>
      </w:r>
      <w:r>
        <w:rPr>
          <w:lang w:val="en-US"/>
        </w:rPr>
        <w:t>VIN</w:t>
      </w:r>
      <w:r>
        <w:rPr/>
        <w:t>)  Х1Е39765360038634,  цвет кузова (кабины, прицепа) золотисто-желтый (лот № 4);  автомобиля   легкового   ВАЗ 11113, 2002 года выпуска, модель, № двигателя 11113-0278885, номер кузова (кабины, прицепа) ХТ</w:t>
      </w:r>
      <w:r>
        <w:rPr>
          <w:lang w:val="en-US"/>
        </w:rPr>
        <w:t>J</w:t>
      </w:r>
      <w:r>
        <w:rPr/>
        <w:t>11113020074921, идентификационный номер ХТ</w:t>
      </w:r>
      <w:r>
        <w:rPr>
          <w:lang w:val="en-US"/>
        </w:rPr>
        <w:t>J</w:t>
      </w:r>
      <w:r>
        <w:rPr/>
        <w:t xml:space="preserve">11113020074921, цвет белый (лот № 5),  </w:t>
      </w:r>
      <w:r>
        <w:rPr>
          <w:color w:val="000000"/>
        </w:rPr>
        <w:t>не поступило ни одной заявки.</w:t>
      </w:r>
      <w:r>
        <w:rPr/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</w:rPr>
        <w:tab/>
      </w:r>
    </w:p>
    <w:p>
      <w:pPr>
        <w:pStyle w:val="Normal"/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полномоченный представитель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ца                                                                                                                      О.Н. Юш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 по продаже                                                                                             О.В. Дожди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5:21:00Z</dcterms:created>
  <dc:creator>Ira</dc:creator>
  <dc:description/>
  <cp:keywords/>
  <dc:language>en-US</dc:language>
  <cp:lastModifiedBy>Администратор</cp:lastModifiedBy>
  <cp:lastPrinted>2018-01-20T16:41:00Z</cp:lastPrinted>
  <dcterms:modified xsi:type="dcterms:W3CDTF">2018-01-20T14:54:00Z</dcterms:modified>
  <cp:revision>134</cp:revision>
  <dc:subject/>
  <dc:title>ПРОТОКОЛ</dc:title>
</cp:coreProperties>
</file>