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аво заключения договоров аренды имущества, находящегося в муниципальной собственности муниципального образования               Кавказ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ктября 2017 года</w:t>
        <w:tab/>
        <w:tab/>
        <w:tab/>
        <w:tab/>
        <w:tab/>
        <w:t xml:space="preserve">    г.Кропоткин</w:t>
      </w:r>
    </w:p>
    <w:p>
      <w:pPr>
        <w:pStyle w:val="Normal"/>
        <w:rPr/>
      </w:pPr>
      <w:r>
        <w:rPr>
          <w:sz w:val="28"/>
          <w:szCs w:val="28"/>
        </w:rPr>
        <w:t>11 часов 15 минут                                                      пер.Братский/ул.Гоголя, 18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 торг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муниципальной собственности  муниципального образования Кавказский район (далее – Комиссия) провела заседание по рассмотрению заявок на участие в аукционе на право заключения договора аренды имущества, находящегося в муниципальной собственности муниципального образования Кавказский район (далее – аукцион)  по лоту №1,  размещенном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0 сентября 2017 года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шкова Ольга Николаевна – начальник отдела имущественных отношений  Управления имущественных отношений администрации муниципального образования Кавказский район, председатель комиссии;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Войку Роман Иванович – главный специалист отдела имущественных отношений Управления имущественных отношений администрации муниципального образования Кавказский район, заместитель председателя комиссии;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Дождикова Ольга Викторовна – ведущий специалист отдела имущественных отношений Управления имущественных отношений администрации муниципального образования Кавказский район, член комиссии;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Мысева Анна Сергеевна – ведущий специалист Управления имущественных отношений администрации муниципального образования Кавказский район, член комиссии;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>Калашникова Людмила Николаевна – специалист 2 категории отдела имущественных отношений Управления имущественных отношений администрации муниципального образования Кавказский район, секретарь комиссии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 для принят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расположения, описание и технические характеристики муниципального имущества, права на которые передаются по договору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устройство мест (площадок) для размещения специальных печей для уничтожения биологических отходов (крематоров)» Россия, Краснодарский край, Кавказский район, примерно в 1400 м юго-западнее ст. Кавказской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й участок  с кадастровым номером 23:09:0801000:982, площадью 309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емкость для хранения воды 3м3 – 1шт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емкость для хранения топлива 2м3 – 1шт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птик Аквасток-Био-1/до 5 чел. – 1шт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шт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агон-бытовка – 1шт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жарный щит – 1шт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тол металлический</w:t>
        <w:tab/>
        <w:t xml:space="preserve"> разделочный ПРОФИ НТ 1500*700 мм. нерж. – 1шт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вес мет.5,4*12,35 м., высотой 5 м. двускатный – 1шт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ль цепная 1т -1шт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бор 70м и ворота – 1шт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сфальтобетонное покрытие с бордюрами, 309 м2 и бетонной площадкой под печь – 1шт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равийное покрытие с бордюрами, 167м2 – 1шт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к водосборный, 9м. – 1ш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) «Обустройство мест (площадок) для размещения специальных печей для уничтожения биологических отходов (крематоров) Россия, Краснодарский край, Кавказский район, примерно в 1450 м. юго-западнее ст.Кавказско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23:09:0801000:988, площадью 272 кв.м.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«для обустройства мест (площадок) для размещения специальных печей для уничтожения биологических отходов (крематоров)», принадлежащим на праве собственности муниципальному образованию Кавказский район Краснодарского кра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 3м3 – 1шт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топлива 2м3 – 1шт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птик Аквасток-Био-1/до 5 чел. – 1шт.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бензогенератор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4/5,5 КвТ- 1ш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гон-бытовка – 1ш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рный щит – 1ш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л металлический разделочный ПРОФИ НТ 1500*700 мм. нерж. – 1ш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ес мет.5,4*12,35 м., высотой 5м. двускатный – 1ш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ль цепная 1т. – 1ш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р 64 м. ворота – 1ш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фальтобетонное покрытие с бордюрами, 272 м2 и бетонной площадкой под печь – 1ш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вийное покрытие с бордюрами, 167 м2 – 1ш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ок водосборный, 9 м – 1ш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)  Печь утилизатор А 1600 </w:t>
      </w:r>
      <w:r>
        <w:rPr>
          <w:b/>
          <w:sz w:val="28"/>
          <w:szCs w:val="28"/>
          <w:lang w:val="en-US"/>
        </w:rPr>
        <w:t>INCINER</w:t>
      </w:r>
      <w:r>
        <w:rPr>
          <w:b/>
          <w:sz w:val="28"/>
          <w:szCs w:val="28"/>
        </w:rPr>
        <w:t xml:space="preserve"> – 1ш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)  Печь утилизатор А 850 </w:t>
      </w:r>
      <w:r>
        <w:rPr>
          <w:b/>
          <w:sz w:val="28"/>
          <w:szCs w:val="28"/>
          <w:lang w:val="en-US"/>
        </w:rPr>
        <w:t>INCINER</w:t>
      </w:r>
      <w:r>
        <w:rPr>
          <w:b/>
          <w:sz w:val="28"/>
          <w:szCs w:val="28"/>
        </w:rPr>
        <w:t xml:space="preserve"> – 1ш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)  автомобиль Чайка-Сервис – 1шт. </w:t>
      </w:r>
      <w:r>
        <w:rPr>
          <w:sz w:val="28"/>
          <w:szCs w:val="28"/>
        </w:rPr>
        <w:t>(27842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B</w:t>
      </w:r>
      <w:r>
        <w:rPr>
          <w:sz w:val="28"/>
          <w:szCs w:val="28"/>
        </w:rPr>
        <w:t>2784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0000191, год изготовления 2013, модель, № двигателя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54 89108115, кузов №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30739, цвет кузова (кабины, прицепа) белый, мощность двигателя, л.с. (кВт) 152,3 (112) л.с., тип двигателя дизельный, паспорт транспортного средства 52 НУ 560657, регистрационный номер Н 313 НМ 12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6)  контейнеры для сбора биологических отходов, 24шт – 24 шт. 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муниципального имущества, права на которые передаются по договору: сбор и утилизация биологических отходов на территории муниципального образования Кавказ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ая (минимальная) цена до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цена лот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, права на которое передается по договор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размере ежегодного платежа за право владения и пользования указанным имуществом</w:t>
      </w:r>
      <w:r>
        <w:rPr>
          <w:sz w:val="28"/>
          <w:szCs w:val="28"/>
        </w:rPr>
        <w:t>:  218974, 00 рублей с учетом НД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личина повышения начальной цены договора («шаг аукциона»)</w:t>
      </w:r>
      <w:r>
        <w:rPr>
          <w:sz w:val="28"/>
          <w:szCs w:val="28"/>
        </w:rPr>
        <w:t>: «Шаг аукциона» устанавливается в размере пяти процентов начальной (минимальной) цены договора (цены лота), а именно 10948,7 рублей,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«шаг аукциона» снижается на 0,5 процента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рок действия договора аренды</w:t>
      </w:r>
      <w:r>
        <w:rPr>
          <w:sz w:val="28"/>
          <w:szCs w:val="28"/>
        </w:rPr>
        <w:t xml:space="preserve"> – 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е о внесении задатка: </w:t>
      </w:r>
      <w:r>
        <w:rPr>
          <w:sz w:val="28"/>
          <w:szCs w:val="28"/>
        </w:rPr>
        <w:t>требование о внесении задатка не установл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р обеспечения исполнения договора:</w:t>
      </w:r>
      <w:r>
        <w:rPr>
          <w:sz w:val="28"/>
          <w:szCs w:val="28"/>
        </w:rPr>
        <w:t xml:space="preserve"> требование об обеспечении исполнения договора не установлено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ребования к техническому состоянию имущества, права на которые передаются по договору, которым это имущество должно соответствовать на момент окончания договора:</w:t>
      </w:r>
      <w:r>
        <w:rPr>
          <w:sz w:val="28"/>
          <w:szCs w:val="28"/>
        </w:rPr>
        <w:t xml:space="preserve"> муниципальное имущество, права на которые передаются по договору, на момент окончания срока действия договора должно быть в том техническом состоянии, в котором оно было передано по договору, с учетом нормального и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одна заявка на участие в аукционе на право заключения договора аренды имущества, находящегося в муниципальной собственности муниципального образования Кавказский район, о чем была сделана запись в журнале регистрации заявок на участие в аукционе               12.10.2017 г.</w:t>
      </w:r>
    </w:p>
    <w:p>
      <w:pPr>
        <w:pStyle w:val="Normal"/>
        <w:jc w:val="center"/>
        <w:rPr/>
      </w:pPr>
      <w:r>
        <w:rPr/>
        <w:t>Сведения о поданных заявках на участие в аукционе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43"/>
        <w:gridCol w:w="4678"/>
        <w:gridCol w:w="216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 претенд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- юридического лица либо фамилия, имя, отчество претендента – физического лица, адрес (указанный претендентом в заявке), телеф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еречисленном задатк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ч. 50 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Василий Борисович, фактический адрес: Российская Федерация, Краснодарский край, Северский район, пгт. Ильская, пер. Тенистый,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документации об открытом аукционе срока подачи заявок на участие в аукционе заявка на участие в открытом аукционе не отзыв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заявки на участие в аукционе на право заключения договоров аренды имущества, находящегося в муниципальной собственности муниципального образования Кавказский район на соответствие требованиям, предусмотренным документацией об открытом аукционе и Правила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 Приказом ФАС России от 10 февраля 2010 года             № 67, выя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ные Мусатовым Василием Борисовичем документы подтверждают право претендента быть участником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 в соответствии с перечнем, указанном в документации об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уполномоч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ку на участие в аукционе на право заключения договоров аренды имущества, находящегося в  муниципальной собственности муниципального образования Кавказский район, члены аукционной комиссии проголосовали «За» - единогласно и приняли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усатова Василия Борисовича соответствует требованиям, установленным документацией об аукционе и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от 10 февраля 2010 года №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аукционе и признать участником аукциона Мусатова Василия Борис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укцион  несостоявшимся в связи с подачей одной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ь договор аренды имущества, находящегося в муниципальной собственности муниципального образования Кавказский район с единственным участником аукциона, Мусатовым Василием Борисовичем, на условиях, предусмотренных документацией об аукционе, по начальной (минимальной) цене договора (цена лота), в размере ежегодного платежа за право владения и пользования имуществом  218974 (двести восемнадцать тысяч девятьсот семьдесят четыре) рубля 00 копеек с учет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Мусатова Василия Борисовича о решениях, принятых Комиссией, путем вручения настоящего протокола и проекта договора аренды имущества , являющегося муниципальной собственностью муниципального образования Кавказский район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токол рассмотрения заявок на участие в аукционе разместит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ом сайте Российской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v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2 (двух) экземплярах и подлежит хранению в течении 3 (трех) лет со дня окончания рассмотрения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едание аукционной комиссии окончено в 11 часов 15 минут (время московское) 13 октября 2017 года по адресу: 352380, </w:t>
      </w:r>
      <w:r>
        <w:rPr>
          <w:bCs/>
          <w:sz w:val="28"/>
          <w:szCs w:val="28"/>
        </w:rPr>
        <w:t>Российская Федерация</w:t>
      </w:r>
      <w:r>
        <w:rPr>
          <w:sz w:val="28"/>
          <w:szCs w:val="28"/>
        </w:rPr>
        <w:t>, Краснодарский край, г. Кропоткин, пер. Братский, /ул. Гоголя, 18/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аукционной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:                             ______________        О.Н.Юш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  <w:tab/>
        <w:t>__________</w:t>
        <w:tab/>
        <w:t>_____</w:t>
        <w:tab/>
        <w:t xml:space="preserve">      Р.И. Вой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>______________</w:t>
        <w:tab/>
        <w:t xml:space="preserve">      О.В. Дожд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        А.С. Мысе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:</w:t>
        <w:tab/>
        <w:tab/>
        <w:tab/>
        <w:tab/>
        <w:t>______________       Л.Н. Кала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av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7:00Z</dcterms:created>
  <dc:creator>Ira</dc:creator>
  <dc:description/>
  <cp:keywords/>
  <dc:language>en-US</dc:language>
  <cp:lastModifiedBy>SMEV</cp:lastModifiedBy>
  <cp:lastPrinted>2017-10-12T15:29:00Z</cp:lastPrinted>
  <dcterms:modified xsi:type="dcterms:W3CDTF">2017-10-13T12:20:00Z</dcterms:modified>
  <cp:revision>39</cp:revision>
  <dc:subject/>
  <dc:title>ПРОТОКОЛ</dc:title>
</cp:coreProperties>
</file>